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205"/>
      </w:tblGrid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um 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s parametrów wymaganych przez Zamawiającego</w:t>
            </w:r>
          </w:p>
        </w:tc>
      </w:tr>
      <w:tr>
        <w:trPr>
          <w:trHeight w:val="4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rządzenia powinny przekazywać na bieżąco dane do autokomputera (zainstalowanego na potrzeby systemu PEKA)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2. Urządzenia powinny współpracować z autokomputerem przy pomocy interfejsu Ethernet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3. Dane zawierające informacje o napełnieniu pojazdów powinny być przesyłane z autokomputera na serwer komunikacyjny razem z innymi danymi zbieranymi na potrzeby systemów Poznańskiej Elektronicznej Karty Aglomeracyjnej (m.in. skasowania biletów elektronicznych) i ITS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ane z pojazdów powinny być przekazywane na serwer komunikacyjny za każdym razem kiedy pojazd znajdzie się w zasięgu lokalnej sieci Wi-Fi na terenie zajezdni, alternatywnie po łączu GSM w przypadku braku dostępu sieci WiFi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Błąd statystyczny Systemu musi być nie większy niż 2% (dotyczy próby 1000 wejść oraz 1000 wyjść), błąd oblicza się w oparciu o dane surowe tzn. dane które pochodzą bezpośrednio z czujników bez przeliczania przez algorytmy korygujące, zarówno dla pojedynczego przystanku jak </w:t>
              <w:br/>
              <w:t>i dowolnego odcinka trasy, liczony osobno dla wejść oraz wyjść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8575</wp:posOffset>
                      </wp:positionV>
                      <wp:extent cx="1374775" cy="568960"/>
                      <wp:effectExtent l="0" t="0" r="0" b="0"/>
                      <wp:wrapNone/>
                      <wp:docPr id="1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4840" cy="568800"/>
                                <a:chOff x="0" y="0"/>
                                <a:chExt cx="13748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6160" y="0"/>
                                  <a:ext cx="68328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Wz – W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343080"/>
                                  <a:ext cx="68328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 xml:space="preserve">      W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680"/>
                                  <a:ext cx="45468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 xml:space="preserve">  B  =|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6320" y="258480"/>
                                  <a:ext cx="93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61.5pt;margin-top:2.25pt;width:108.25pt;height:44.8pt" coordorigin="1230,45" coordsize="2165,8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169;top:45;width:1075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Wz – W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9;top:585;width:1075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     W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30;top:336;width:715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 B  =|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17,452" to="3394,452" ID="Line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| x 100%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dzie:  Wz - liczba pasażerów zliczona przez system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Wp - liczba pasażerów prawidłowa </w:t>
            </w:r>
          </w:p>
          <w:p>
            <w:pPr>
              <w:pStyle w:val="Akapitzlist"/>
              <w:tabs>
                <w:tab w:val="clear" w:pos="708"/>
                <w:tab w:val="left" w:pos="570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*wzór odnosi się do jednego przystanku lub dowolnego odcinka trasy.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Akapitzlist"/>
              <w:tabs>
                <w:tab w:val="clear" w:pos="708"/>
                <w:tab w:val="left" w:pos="570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6.  Dostępność techniczna systemu musi wynosić min. 300 dni/rok.</w:t>
              <w:tab/>
            </w:r>
          </w:p>
          <w:p>
            <w:pPr>
              <w:pStyle w:val="Akapitzlist"/>
              <w:tabs>
                <w:tab w:val="clear" w:pos="708"/>
                <w:tab w:val="left" w:pos="570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. Urządzenia powinny rozróżniać pasażerów wchodzących do pojazdów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chodzących z pojazdów, powinny również mieć możliwość analizowania zachowania pasażera zatrzymującego się w zasięgu czujnika (np. pasażer zatrzymujący się pod czujnikiem w świetle drzwi powinien zostać policzony dopiero kiedy zostaną zamknięte drzwi)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Czujniki powinny rozróżniać wysokość pasażerów na podstawie zadanych wysokości zdefiniowanych przez operatora systemu (rozróżnienie osób dorosłych i dzieci). 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9. Cały system powinien być podtrzymywany zasilaniem akumulatorowym w celu zliczania pasażerów na pętlach oraz w innych miejscach gdzie prowadzący pojazd - wyłącza kluczyk w stacyjce do pozycji 0. 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10. Wymaga się instalowania maksymalnie dwóch czujników nad drzwiami w celu łatwiejszych działań serwisowych, zmniejszenia kosztów eksploatacji oraz możliwie zredukowania ryzyka uszkodzeń przez osoby trzecie 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zujniki powinny być zabudowane tak, aby nie wystawały poza elementy standardowego wyposażenia pojazdu i były w minimalnym stopniu widoczne dla pasażerów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Czujniki powinny być odporne na działanie czynników atmosferycznych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Na pomiar nie powinny wpływać warunki oświetlenia, tj. pomiar powinien być taki sam w dniach słonecznych, przy sztucznym oświetleniu, </w:t>
              <w:br/>
              <w:t>w dni pochmurne, przy braku oświetlenia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Instalowane czujniki powinny charakteryzować się wysokim standardem estetycznym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Cały system powinien działać bez obsługi osoby prowadzącej pojazd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Cały system zliczania pasażerów powinien mieć diagnostykę w zakresie poprawności działania. Informacje o wszelkich błędach w działaniu układu powinny być raportowane w dedykowanym oprogramowaniu oraz wyświetlane na ekranie panelu sterującego komputera PEKA-ITS.</w:t>
            </w:r>
          </w:p>
        </w:tc>
      </w:tr>
      <w:tr>
        <w:trPr>
          <w:trHeight w:val="194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rogramowanie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1. Wykonawca musi dostarczyć Zamawiającemu oprogramowanie do diagnostyki i kalibracji bramek liczących, w języku polskim, z licencją </w:t>
              <w:br/>
              <w:t>na 3 stanowiska pracujące pod systemem Windows</w:t>
            </w:r>
            <w:r>
              <w:rPr>
                <w:color w:val="C9211E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(jeżeli oferowany typ systemu zliczania pasażerów nie jest eksploatowany przez Zamawiającego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2. Wykonawca musi dostarczyć Zamawiającemu oprogramowanie webowe </w:t>
            </w:r>
            <w:r>
              <w:rPr>
                <w:sz w:val="20"/>
              </w:rPr>
              <w:t>(jeżeli oferowany typ systemu zliczania pasażerów nie jest eksploatowany przez Zamawiającego)</w:t>
            </w:r>
            <w:r>
              <w:rPr>
                <w:sz w:val="20"/>
                <w:szCs w:val="20"/>
              </w:rPr>
              <w:t>, do wizualizacji statusu pojazdów i analizy danych w języku polskim, z licencją dla 3 stanowisk, dla Zamawiającego i licencją dla 1 stanowiska dla ZTM Poznań, na zlecenie którego przewoźnik świadczy usługi przewozowe (należy przyjąć, że oprogramowanie dla Zamawiającego będzie zainstalowane na serwerze komunikacyjnym Wi-Fi zlokalizowanym w zajezdni, a oprogramowanie dla ZTM - Poznań będzie zainstalowane na serwerze wskazanym przez ZTM Poznań, na którym docelowo będą składowane dane z systemu liczenia pasażerów)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ezentowane dane powinny zawierać:</w:t>
            </w:r>
          </w:p>
          <w:p>
            <w:pPr>
              <w:pStyle w:val="Normal"/>
              <w:spacing w:lineRule="auto" w:line="276" w:before="0" w:after="0"/>
              <w:ind w:left="5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iczbę pasażerów wsiadających i wysiadających zarówno dla wszystkich wejść oraz podział na poszczególne drzwi,</w:t>
            </w:r>
          </w:p>
          <w:p>
            <w:pPr>
              <w:pStyle w:val="Normal"/>
              <w:spacing w:lineRule="auto" w:line="276" w:before="0" w:after="0"/>
              <w:ind w:left="5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Liczbę pasażerów wsiadających i wysiadających dla danego przystanku,</w:t>
            </w:r>
          </w:p>
          <w:p>
            <w:pPr>
              <w:pStyle w:val="Normal"/>
              <w:spacing w:lineRule="auto" w:line="276" w:before="0" w:after="0"/>
              <w:ind w:left="5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Liczbę pasażerów wsiadających i wysiadających dla jednej brygady z podziałem na kolejne przystanki,</w:t>
            </w:r>
          </w:p>
          <w:p>
            <w:pPr>
              <w:pStyle w:val="Normal"/>
              <w:spacing w:lineRule="auto" w:line="276" w:before="0" w:after="0"/>
              <w:ind w:left="5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rednią liczbę pasażerów wsiadających i wysiadających dla linii z podziałem na kolejne przystanki,</w:t>
            </w:r>
          </w:p>
          <w:p>
            <w:pPr>
              <w:pStyle w:val="Normal"/>
              <w:spacing w:lineRule="auto" w:line="276" w:before="0" w:after="0"/>
              <w:ind w:left="5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Możliwość wywołania danych z danego przedziału czasowego (np. od 7:00 do 9:45),</w:t>
            </w:r>
          </w:p>
          <w:p>
            <w:pPr>
              <w:pStyle w:val="Normal"/>
              <w:spacing w:lineRule="auto" w:line="276" w:before="0" w:after="0"/>
              <w:ind w:left="5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Stopień napełnienia pojazdu po wcześniejszym zdefiniowaniu pojemności, </w:t>
            </w:r>
          </w:p>
          <w:p>
            <w:pPr>
              <w:pStyle w:val="Normal"/>
              <w:spacing w:lineRule="auto" w:line="276" w:before="0" w:after="0"/>
              <w:ind w:left="5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odzina otwarcia oraz zamknięcia drzwi,</w:t>
            </w:r>
          </w:p>
          <w:p>
            <w:pPr>
              <w:pStyle w:val="Normal"/>
              <w:spacing w:lineRule="auto" w:line="276" w:before="0" w:after="0"/>
              <w:ind w:left="5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Pozycja GPS w miejscu gdzie zostały otwarte drzwi, z dodatkowym zaznaczeniem w przypadku gdy otwarto drzwi poza przystankiem, </w:t>
              <w:br/>
              <w:t>z ilością wejść oraz wyjść,</w:t>
            </w:r>
          </w:p>
          <w:p>
            <w:pPr>
              <w:pStyle w:val="Normal"/>
              <w:spacing w:lineRule="auto" w:line="276" w:before="0" w:after="0"/>
              <w:ind w:left="5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usi istnieć możliwość prezentacji danych dostarczanych przez system w formie tabelarycznej oraz wykresów kołowych i słupkowych,</w:t>
            </w:r>
          </w:p>
          <w:p>
            <w:pPr>
              <w:pStyle w:val="Normal"/>
              <w:spacing w:lineRule="auto" w:line="276" w:before="0" w:after="0"/>
              <w:ind w:left="5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Musi istnieć możliwość zestawiania danych dla dni, tygodni, miesięcy, lat z podziałem na dzień roboczy, soboty, święta oraz święta </w:t>
              <w:br/>
              <w:t>bez handlu,</w:t>
            </w:r>
          </w:p>
          <w:p>
            <w:pPr>
              <w:pStyle w:val="Normal"/>
              <w:spacing w:lineRule="auto" w:line="276"/>
              <w:ind w:left="5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Musi istnieć możliwość wizualizacji na mapie najchętniej wybieranych przystanków (ilość wejść oraz wyjść) przez pasażerów. </w:t>
              <w:br/>
              <w:t xml:space="preserve">Wszystkie przystanki powinny być oznaczone odpowiednim kolorem np. czerwony najchętniej wybierany, niebieski rzadko wybierany </w:t>
              <w:br/>
              <w:t xml:space="preserve">(z określoną skalą) wskazywać na stopień wykorzystania ich przez pasażerów (z podziałem na wejście oraz wyjście). Po kliknięciu </w:t>
              <w:br/>
              <w:t xml:space="preserve">na przystanek powinna pojawiać się tabela ze średnimi napełnieniami pojazdów w ciągu doby oraz możliwość wybrania odpowiedniej daty </w:t>
              <w:br/>
              <w:t>lub przedziału czasowego wstecznego,</w:t>
            </w:r>
          </w:p>
          <w:p>
            <w:pPr>
              <w:pStyle w:val="Akapitzlist"/>
              <w:autoSpaceDE w:val="true"/>
              <w:spacing w:before="0" w:after="160"/>
              <w:ind w:left="51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usi istnieć możliwość odfiltrowania danych różnych wysokości pasażerów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96" w:leader="none"/>
              </w:tabs>
              <w:autoSpaceDE w:val="true"/>
              <w:spacing w:lineRule="auto" w:line="240" w:before="0" w:after="0"/>
              <w:ind w:left="51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 istnieć możliwość eksportu danych do plików *.pdf , *.xls oraz *.csv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510" w:right="0" w:hanging="0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stęp do danych zgromadzonych na serwerze musi być możliwy poprzez przeglądarkę www (aplikację webową). </w:t>
            </w:r>
          </w:p>
          <w:p>
            <w:pPr>
              <w:pStyle w:val="Akapitzlist"/>
              <w:autoSpaceDE w:val="true"/>
              <w:spacing w:lineRule="auto" w:line="240" w:before="0" w:after="0"/>
              <w:ind w:left="768" w:righ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rogramowanie powinno mieć możliwość współpracy z programem BUSMAN. Współpraca musi polegać na wymianie danych między systemami. Docelowo program BUSMAN powinien otrzymywać pakiet danych zawierających informacje o ilości pasażerów w pojeździe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b/>
          <w:bCs/>
          <w:sz w:val="20"/>
        </w:rPr>
        <w:tab/>
        <w:tab/>
        <w:tab/>
        <w:tab/>
        <w:tab/>
      </w: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Podpis osób wskazanych w dokumencie uprawniającym do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występowania w obrocie prawnym lub posiadających pełnomocnictwo)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eastAsia="pl-PL"/>
        </w:rPr>
      </w:pPr>
      <w:r>
        <w:rPr>
          <w:b/>
          <w:i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16"/>
          <w:szCs w:val="16"/>
          <w:u w:val="single"/>
          <w:lang w:eastAsia="pl-PL"/>
        </w:rPr>
      </w:pPr>
      <w:r>
        <w:rPr>
          <w:b/>
          <w:bCs/>
          <w:i/>
          <w:sz w:val="16"/>
          <w:szCs w:val="16"/>
          <w:u w:val="single"/>
          <w:lang w:eastAsia="pl-PL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418" w:gutter="0" w:header="142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4885" cy="46926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648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widowControl w:val="false"/>
      <w:tabs>
        <w:tab w:val="clear" w:pos="708"/>
        <w:tab w:val="left" w:pos="4860" w:leader="none"/>
        <w:tab w:val="left" w:pos="5400" w:leader="none"/>
      </w:tabs>
      <w:spacing w:before="0" w:after="0"/>
      <w:rPr/>
    </w:pPr>
    <w:r>
      <w:rPr/>
      <w:t>nr sprawy: AL.0140.02.2025</w:t>
    </w:r>
    <w:r>
      <w:rPr>
        <w:kern w:val="0"/>
        <w:sz w:val="24"/>
        <w:szCs w:val="24"/>
      </w:rPr>
      <w:tab/>
      <w:tab/>
      <w:tab/>
      <w:tab/>
      <w:tab/>
      <w:tab/>
      <w:tab/>
      <w:tab/>
      <w:tab/>
      <w:t xml:space="preserve">                            Załącznik nr 7 do SWZ</w:t>
    </w:r>
  </w:p>
  <w:p>
    <w:pPr>
      <w:pStyle w:val="Normal"/>
      <w:widowControl w:val="false"/>
      <w:numPr>
        <w:ilvl w:val="0"/>
        <w:numId w:val="2"/>
      </w:numPr>
      <w:jc w:val="center"/>
      <w:rPr>
        <w:b/>
        <w:b/>
        <w:sz w:val="28"/>
      </w:rPr>
    </w:pPr>
    <w:r>
      <w:rPr>
        <w:b/>
        <w:sz w:val="28"/>
      </w:rPr>
      <w:t xml:space="preserve">Wymagania techniczne dla systemu zliczania pasażeró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lowerLetter"/>
      <w:lvlText w:val="%1."/>
      <w:lvlJc w:val="left"/>
      <w:pPr>
        <w:tabs>
          <w:tab w:val="num" w:pos="0"/>
        </w:tabs>
        <w:ind w:left="1128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i/>
      <w:iCs/>
      <w:sz w:val="20"/>
      <w:u w:val="singl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</w:pPr>
    <w:rPr>
      <w:color w:val="FF0000"/>
      <w:sz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ind w:left="150" w:right="0" w:hanging="15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1080" w:right="0" w:hanging="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08" w:right="0" w:hanging="0"/>
    </w:pPr>
    <w:rPr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8:00Z</dcterms:created>
  <dc:creator>Dział Informatyki</dc:creator>
  <dc:description/>
  <cp:keywords/>
  <dc:language>en-US</dc:language>
  <cp:lastModifiedBy>Dorota Nowak</cp:lastModifiedBy>
  <cp:lastPrinted>1995-11-21T17:41:00Z</cp:lastPrinted>
  <dcterms:modified xsi:type="dcterms:W3CDTF">2025-02-18T15:59:00Z</dcterms:modified>
  <cp:revision>8</cp:revision>
  <dc:subject/>
  <dc:title>AL-0150-13/17</dc:title>
</cp:coreProperties>
</file>