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  <w:tab w:val="center" w:pos="4535" w:leader="none"/>
        </w:tabs>
        <w:rPr/>
      </w:pPr>
      <w:r>
        <w:rPr>
          <w:b/>
          <w:sz w:val="24"/>
          <w:szCs w:val="24"/>
        </w:rPr>
        <w:tab/>
        <w:tab/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uważamy się za związanych postanowieniami Warunków Przetargu wraz                z wszystkimi załącznikami oraz Regulaminem Udzielania Zamówień w MPK Poznań Sp z o.o. Nieobjętych Ustawą Prawo Zamówień Publicznych </w:t>
      </w:r>
      <w:r>
        <w:rPr>
          <w:i/>
          <w:sz w:val="22"/>
          <w:szCs w:val="22"/>
        </w:rPr>
        <w:t>(tekst obowiązujący od dnia 7 stycznia 2020 r.).</w:t>
      </w:r>
    </w:p>
    <w:p>
      <w:pPr>
        <w:pStyle w:val="Normal"/>
        <w:jc w:val="both"/>
        <w:rPr>
          <w:strike/>
          <w:color w:val="0000FF"/>
          <w:sz w:val="22"/>
          <w:szCs w:val="22"/>
        </w:rPr>
      </w:pPr>
      <w:r>
        <w:rPr>
          <w:strike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osiadamy niezbędną wiedzę i doświadczenie oraz dysponujemy potencjałem technicznymi                  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y wykluczeniu z postępowania o udzielenie zamówienia na podstawie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>wykonanie zamówienia zgodnie z formularzem cenowym  (zał. nr 2) i Szczegółową specyfikacją organizacyjno-techniczną (zał. nr 4) oraz na zasadach określonych w WP i umowach (zał. nr 3a, 3b i 3c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wnieśliśmy wadium w dniu ………..…..…… w formie ………….……….…….., w kwocie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iekt A - 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Obiekt B, C - 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iekt D - 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iekt E - 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Obiekt F - ………………….……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Obiekt G, H, I -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691"/>
        <w:jc w:val="center"/>
        <w:rPr/>
      </w:pPr>
      <w:r>
        <w:rPr/>
        <w:t xml:space="preserve">                                                       </w:t>
      </w:r>
      <w:r>
        <w:rPr/>
        <w:t>DATA:………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 xml:space="preserve">                                     Podpis osób wskazanych w dokumencie uprawniającym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L.0141.50.2025</w:t>
      <w:tab/>
      <w:t xml:space="preserve">                                                                                  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(Użyj czcionki tekstu azjatycki;Times New Roman" w:hAnsi="(Użyj czcionki tekstu azjatycki;Times New Roman" w:cs="(Użyj czcionki tekstu azjatycki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3:00Z</dcterms:created>
  <dc:creator>Dział Informatyki</dc:creator>
  <dc:description/>
  <cp:keywords/>
  <dc:language>en-US</dc:language>
  <cp:lastModifiedBy>Anna Hajduk</cp:lastModifiedBy>
  <cp:lastPrinted>2017-01-23T11:54:00Z</cp:lastPrinted>
  <dcterms:modified xsi:type="dcterms:W3CDTF">2025-03-20T08:13:00Z</dcterms:modified>
  <cp:revision>2</cp:revision>
  <dc:subject/>
  <dc:title>Poznań, dnia 24 lipca 2007 r</dc:title>
</cp:coreProperties>
</file>