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przętu niezbędnego do wykonania usług, którym dysponuje lub będzie dysponował Wykonawca. Do wykazu należy wpisać informacje o producencie, typie oraz modelu wymaganego sprzę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515"/>
        <w:gridCol w:w="1300"/>
        <w:gridCol w:w="3697"/>
      </w:tblGrid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dzaj sprzę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magane minimu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roducenta, typ, model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sia"/>
              <w:tabs>
                <w:tab w:val="clear" w:pos="284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rządzenie do automatycznego napawania s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paratura do półautomatycznego napawania s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lifierka do spoin szyn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lifierka do rozjazd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yrząd do pomiaru twardości napo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0" w:hanging="18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osób wskazanych w dokumencie uprawniającym do występowania w obrocie prawnym lub posiadających pełnomocnictw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49.2025</w:t>
    </w:r>
    <w:r>
      <w:rPr>
        <w:rFonts w:cs="Calibri" w:ascii="Calibri" w:hAnsi="Calibri"/>
        <w:i w:val="false"/>
      </w:rPr>
      <w:tab/>
      <w:tab/>
      <w:t>Załącznik nr 7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SPRZĘTU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K Poznań</dc:creator>
  <dc:description/>
  <cp:keywords/>
  <dc:language>en-US</dc:language>
  <cp:lastModifiedBy>Sandra Konieczka</cp:lastModifiedBy>
  <cp:lastPrinted>1995-11-21T17:41:00Z</cp:lastPrinted>
  <dcterms:modified xsi:type="dcterms:W3CDTF">2025-03-14T11:09:00Z</dcterms:modified>
  <cp:revision>4</cp:revision>
  <dc:subject/>
  <dc:title>(pieczęć Wykonawcy/Wykonawców)</dc:title>
</cp:coreProperties>
</file>