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true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 wykon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 dwóch usług zrealizowanych w okresie ostatnich trzech lat, przed terminem składania ofert, a jeżeli okres prowadzenia działalności jest krótszy – w tym okresie, w zakresie obsługi separatorów substancji ropopochodnych o wartości zamówienia nie mniejszej niż 50.000,00 zł netto każ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leży </w:t>
      </w:r>
      <w:r>
        <w:rPr>
          <w:rFonts w:cs="Calibri" w:ascii="Calibri" w:hAnsi="Calibri"/>
          <w:color w:val="000000"/>
          <w:sz w:val="22"/>
          <w:szCs w:val="22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2"/>
        </w:rPr>
        <w:t>usługi, każdej z wymienionych w Wykazie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6 WP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>Nr sprawy: AL.0141.46.2025</w:t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Sandra Konieczka</cp:lastModifiedBy>
  <cp:lastPrinted>2019-05-24T07:07:00Z</cp:lastPrinted>
  <dcterms:modified xsi:type="dcterms:W3CDTF">2025-03-04T12:52:00Z</dcterms:modified>
  <cp:revision>30</cp:revision>
  <dc:subject/>
  <dc:title>Załącznik nr 5</dc:title>
</cp:coreProperties>
</file>