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4 ust. 9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, faxu: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 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 z o.o. nieobjętych ustawą Prawo Zamówień Publicznych (tekst obowiązujący od dnia 0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my zamówienia zgodnie z Wymaganiami technicznymi wykonania dokumentacji projektowej (zał. nr 2) oraz na zasadach określonych w WP i wzorze umowy</w:t>
        <w:br/>
        <w:t>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odbyliśmy wizję lokalną w miejscu realizacji przedmiotu zamówienia </w:t>
        <w:br/>
        <w:t>i uzyskaliśmy informacje potrzebne do przygotowania oferty i wyceny usługi przewidzianej do wykonania zgodnie z postanowieniami W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1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nieśliśmy wadium w kwocie..………………..……………… w dniu ………………… </w:t>
        <w:br/>
        <w:t>w formie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zamówienia za cenę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……………. w tym ………. % V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odpis osób wskazanych w dokumencie uprawniającym do występowania w obrocie prawnym</w:t>
        <w:br/>
        <w:t xml:space="preserve">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4" w:footer="6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Nr sprawy: AL.0141.27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8:00Z</dcterms:created>
  <dc:creator>Dział Informatyki</dc:creator>
  <dc:description/>
  <cp:keywords/>
  <dc:language>en-US</dc:language>
  <cp:lastModifiedBy>Agnieszka Konieczna</cp:lastModifiedBy>
  <cp:lastPrinted>2016-09-29T12:55:00Z</cp:lastPrinted>
  <dcterms:modified xsi:type="dcterms:W3CDTF">2025-02-05T09:39:00Z</dcterms:modified>
  <cp:revision>44</cp:revision>
  <dc:subject/>
  <dc:title>Poznań, dnia 24 lipca 2007 r</dc:title>
</cp:coreProperties>
</file>