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NIP:.......................................................... Numer Regon: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ot. zał. nr 3 do WP §5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w cenach jednostkowych podanych w Formularzu cenowym (zał. nr 2),  zgodnie z Instrukcją techniczną (zał. nr 4) oraz na zasadach określonych w WP i umowie (zał.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dzielamy 36 miesięcznego okresu gwarancji i rękojmi na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nieczność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awania będzie zgłasz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icznie pod numerem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owo pod adresem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48" w:hanging="74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kwocie..…… w dniu ……… w formie 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4" w:footer="6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49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dstrike w:val="false"/>
        <w:strike w:val="false"/>
        <w:sz w:val="22"/>
        <w:b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ział Informatyki</dc:creator>
  <dc:description/>
  <cp:keywords/>
  <dc:language>en-US</dc:language>
  <cp:lastModifiedBy>Sandra Konieczka</cp:lastModifiedBy>
  <cp:lastPrinted>1995-11-21T17:41:00Z</cp:lastPrinted>
  <dcterms:modified xsi:type="dcterms:W3CDTF">2025-03-19T10:24:00Z</dcterms:modified>
  <cp:revision>11</cp:revision>
  <dc:subject/>
  <dc:title>Poznań, dnia 24 lipca 2007 r</dc:title>
</cp:coreProperties>
</file>