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..... Numer Regon: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(dot. zał. nr 3 do WP §4 ust. 6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telefonu:…………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                   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  i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                     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my zamówienie w cenach jednostkowych podanych w Formularzu Cenowym (Zał. nr 2) i na zasadach określonych w WP i umowie (Zał. nr 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 przypadku zaoferowania w grupie II produktów równoważnych, posiadają one takie same lub lepsze parametry techniczne, jakościowe, funkcjonalne i użytkowe, jak przedmiot zamówienia, tj. odpowiadają wymaganiom wskazanym z Załączniku nr 2 do W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w dniu …………...… w formie ………………………..., w łącznej kwocie: ……….…………(dla grup:…………………………), w tym: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grupy I w kwocie …………………......*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grupy III w kwocie ……………….….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dla grupy IV w kwocie ……………….….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grupy V w kwocie ………..………….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y, </w:t>
      </w:r>
      <w:r>
        <w:rPr>
          <w:rFonts w:cs="Calibri" w:ascii="Calibri" w:hAnsi="Calibri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zystk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zgłasz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 Odbiorcę będą przyjmowane e-mailowo pod adresem …………………….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dot. Zał. nr 3 do WP §2 ust.2)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eastAsia="pl-PL"/>
        </w:rPr>
      </w:pPr>
      <w:r>
        <w:rPr>
          <w:rFonts w:cs="Calibri" w:ascii="Calibri" w:hAnsi="Calibri"/>
          <w:color w:val="0000FF"/>
          <w:sz w:val="22"/>
          <w:szCs w:val="22"/>
          <w:lang w:eastAsia="pl-PL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DATA: ………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 xml:space="preserve">Podpis osób wskazanych w dokumencie uprawniającym do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występowania w obrocie prawnym lub posiadających pełnomocnict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50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44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2"/>
        <w:b/>
        <w:szCs w:val="22"/>
        <w:rFonts w:ascii="(Użyj czcionki tekstu azjatycki;Times New Roman" w:hAnsi="(Użyj czcionki tekstu azjatycki;Times New Roman" w:cs="(Użyj czcionki tekstu azjatycki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6:00Z</dcterms:created>
  <dc:creator>Dział Informatyki</dc:creator>
  <dc:description/>
  <cp:keywords/>
  <dc:language>en-US</dc:language>
  <cp:lastModifiedBy>Katarzyna Lesiuk</cp:lastModifiedBy>
  <cp:lastPrinted>2018-06-14T12:34:00Z</cp:lastPrinted>
  <dcterms:modified xsi:type="dcterms:W3CDTF">2025-03-14T10:53:00Z</dcterms:modified>
  <cp:revision>7</cp:revision>
  <dc:subject/>
  <dc:title>Poznań, dnia 24 lipca 2007 r</dc:title>
</cp:coreProperties>
</file>