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...... Numer Regon: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szCs w:val="22"/>
        </w:rPr>
        <w:t>(dot. zał. Nr 3 do WP §5 ust. 6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.…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748" w:hanging="748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7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ind w:left="10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 xml:space="preserve">wykonanie zamówienia w cenach jednostkowych podanych w Formularzu Cenowym (zał. nr 2), zgodnie ze </w:t>
      </w:r>
      <w:r>
        <w:rPr>
          <w:rFonts w:cs="Calibri" w:ascii="Calibri" w:hAnsi="Calibri"/>
          <w:iCs/>
          <w:sz w:val="22"/>
          <w:szCs w:val="22"/>
        </w:rPr>
        <w:t>Specyfikacją techniczno-wykonawczą</w:t>
      </w:r>
      <w:r>
        <w:rPr>
          <w:rFonts w:cs="Calibri" w:ascii="Calibri" w:hAnsi="Calibri"/>
          <w:sz w:val="22"/>
          <w:szCs w:val="22"/>
        </w:rPr>
        <w:t xml:space="preserve"> (zał. nr 4) i na zasadach określonych w WP i umowie (zał. nr 3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iż mamy możliwość korzystania z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wórni stacjonarnej do wytwarzania mieszanek mineralno - bitumicznych czynnej przez cały rok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u do układania mas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ów transportu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40" w:hanging="58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odów samowyładowczych z przykryciem brezent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1440" w:hanging="58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sów do przewożenia masy o pojemności 10 t min. 2 sztuk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2820" w:hanging="23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lowego walca: lekkiego, średniego i ciężkieg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2820" w:hanging="23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do frezowania nawierzchni o szerokości frezowania 0,5 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2820" w:hanging="23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do spryskiwania nawierzchni emulsją asfaltow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2820" w:hanging="23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tarki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ót będzie zgłaszana telefonicznie pod numerem …………….</w:t>
      </w:r>
    </w:p>
    <w:p>
      <w:pPr>
        <w:pStyle w:val="Normal"/>
        <w:tabs>
          <w:tab w:val="clear" w:pos="708"/>
          <w:tab w:val="left" w:pos="851" w:leader="none"/>
        </w:tabs>
        <w:ind w:left="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iż dysponujemy personelem posiadającym umiejętność ręcznego układania nawierzchni bitumicz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dzielamy 36 miesięcznego okresu rękojmi na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iż powierzymy obowiązki kierownika robót p. ………………………….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będzie zgłaszana telefonicznie pod numerem ………………….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6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6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płaciliśmy wadium w dniu ………….…… w formie ………….….., </w:t>
        <w:br/>
        <w:t>w kwocie 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 xml:space="preserve">Nr sprawy: </w:t>
    </w:r>
    <w:r>
      <w:rPr>
        <w:rFonts w:cs="Calibri" w:ascii="Calibri" w:hAnsi="Calibri"/>
        <w:b/>
        <w:bCs/>
        <w:sz w:val="24"/>
        <w:szCs w:val="24"/>
      </w:rPr>
      <w:t>AL.0141.43.2025</w:t>
    </w:r>
    <w:r>
      <w:rPr>
        <w:rFonts w:cs="Calibri" w:ascii="Calibri" w:hAnsi="Calibri"/>
        <w:b/>
        <w:sz w:val="24"/>
        <w:szCs w:val="24"/>
      </w:rPr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7"/>
      <w:numFmt w:val="decimal"/>
      <w:lvlText w:val="%2."/>
      <w:lvlJc w:val="left"/>
      <w:pPr>
        <w:tabs>
          <w:tab w:val="num" w:pos="1380"/>
        </w:tabs>
        <w:ind w:left="1380" w:hanging="360"/>
      </w:pPr>
      <w:rPr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1:00Z</dcterms:created>
  <dc:creator>Dział Informatyki</dc:creator>
  <dc:description/>
  <cp:keywords/>
  <dc:language>en-US</dc:language>
  <cp:lastModifiedBy>Sandra Konieczka</cp:lastModifiedBy>
  <cp:lastPrinted>2016-03-03T11:39:00Z</cp:lastPrinted>
  <dcterms:modified xsi:type="dcterms:W3CDTF">2025-03-14T11:30:00Z</dcterms:modified>
  <cp:revision>33</cp:revision>
  <dc:subject/>
  <dc:title>Poznań, dnia 24 lipca 2007 r</dc:title>
</cp:coreProperties>
</file>