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(dot. zał. nr 3 do WP §4 ust. 6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telefonu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my zamówienie w cenach jednostkowych podanych w Formularzu Cenowym (zał. nr 2) i na zasadach określonych w WP i umowie (zał. nr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oferowane wyroby są dopuszczone do sprzedaży i użycia na terytorium RP i spełniają wszelkie wymagania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..…</w:t>
      </w:r>
      <w:r>
        <w:rPr>
          <w:rFonts w:cs="Calibri" w:ascii="Calibri" w:hAnsi="Calibri"/>
          <w:sz w:val="22"/>
          <w:szCs w:val="22"/>
        </w:rPr>
        <w:t xml:space="preserve"> w formie …….….., w łącznej kwocie: </w:t>
      </w:r>
      <w:r>
        <w:rPr>
          <w:rFonts w:cs="Calibri" w:ascii="Calibri" w:hAnsi="Calibri"/>
          <w:sz w:val="24"/>
          <w:szCs w:val="24"/>
        </w:rPr>
        <w:t>………………………………. (dla grup: ……………………………………………):</w:t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grupy I w kwocie ………………….(*)</w:t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grupy II w kwocie …………………..(*)</w:t>
      </w:r>
    </w:p>
    <w:p>
      <w:pPr>
        <w:pStyle w:val="Normal"/>
        <w:suppressAutoHyphens w:val="false"/>
        <w:spacing w:before="60" w:after="0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y, </w:t>
      </w:r>
      <w:r>
        <w:rPr>
          <w:rFonts w:cs="Calibri" w:ascii="Calibri" w:hAnsi="Calibri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zystk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zgłasz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 Odbiorcę będą przyjmow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-mailowo pod adresem 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426" w:hanging="0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dot. zał. nr 3 do WP §2 ust.2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FF"/>
          <w:sz w:val="22"/>
          <w:szCs w:val="22"/>
          <w:lang w:eastAsia="pl-PL"/>
        </w:rPr>
      </w:pPr>
      <w:r>
        <w:rPr>
          <w:rFonts w:cs="Calibri" w:ascii="Calibri" w:hAnsi="Calibri"/>
          <w:color w:val="0000FF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Nr sprawy: AL.0141.41.2025</w:t>
      <w:tab/>
      <w:tab/>
      <w:t>Załącznik nr 1 do WP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2"/>
        <w:b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7:00Z</dcterms:created>
  <dc:creator>Dział Informatyki</dc:creator>
  <dc:description/>
  <cp:keywords/>
  <dc:language>en-US</dc:language>
  <cp:lastModifiedBy>Katarzyna Lesiuk</cp:lastModifiedBy>
  <cp:lastPrinted>2018-06-14T12:34:00Z</cp:lastPrinted>
  <dcterms:modified xsi:type="dcterms:W3CDTF">2025-02-25T12:37:00Z</dcterms:modified>
  <cp:revision>2</cp:revision>
  <dc:subject/>
  <dc:title>Poznań, dnia 24 lipca 2007 r</dc:title>
</cp:coreProperties>
</file>