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NIP:........................................................... Numer Regon: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i/>
          <w:szCs w:val="22"/>
        </w:rPr>
        <w:t>(dot. zał. nr 3  do WP §4 ust. 6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bookmarkStart w:id="0" w:name="_Ref98762895"/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 z o.o. nieobjętych ustawą Prawo Zamówień Publicznych (tekst obowiązujący od dnia 07 stycznia 2020 roku).</w:t>
      </w:r>
      <w:bookmarkEnd w:id="0"/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strike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i </w:t>
        <w:br/>
        <w:t>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zamówienia na podstawie §15 Regulaminu Udzielania Zamówień w MPK Poznań Spółka z o.o. nieobjętych ustawą Prawo Zamówień Publi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my zamówienie w cenach jednostkowych podanych w Formularzu Cenowym (zał. nr 2) i na zasadach określonych w WP i umowie (zał. nr 3)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dniu ……… w formie …………… w kwocie 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składane przez Zamawiając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formie pisemnej będą przyjmowane przez Dostawcę </w:t>
      </w:r>
      <w:r>
        <w:rPr>
          <w:rFonts w:cs="Calibri" w:ascii="Calibri" w:hAnsi="Calibri"/>
          <w:i/>
          <w:sz w:val="22"/>
          <w:szCs w:val="22"/>
        </w:rPr>
        <w:t>(dot. zał. nr 3 do WP §2 ust. 2 oraz §4 ust. 20 pkt 2)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ocztą elektroniczną na adres 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klamacje składane przez Zamawiając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ą przyjmowane przez Dostawcę </w:t>
      </w:r>
      <w:r>
        <w:rPr>
          <w:rFonts w:cs="Calibri" w:ascii="Calibri" w:hAnsi="Calibri"/>
          <w:i/>
          <w:sz w:val="22"/>
          <w:szCs w:val="22"/>
        </w:rPr>
        <w:t>(dot. zał. nr 3 do WP §7 ust. 3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ą elektroniczną na adres 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ie pod numerem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2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35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7z0">
    <w:name w:val="WW8Num2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4:00Z</dcterms:created>
  <dc:creator>Dział Informatyki</dc:creator>
  <dc:description/>
  <cp:keywords/>
  <dc:language>en-US</dc:language>
  <cp:lastModifiedBy>Sandra Konieczka</cp:lastModifiedBy>
  <cp:lastPrinted>2017-11-27T11:31:00Z</cp:lastPrinted>
  <dcterms:modified xsi:type="dcterms:W3CDTF">2025-03-03T12:29:00Z</dcterms:modified>
  <cp:revision>9</cp:revision>
  <dc:subject/>
  <dc:title>Poznań, dnia 24 lipca 2007 r</dc:title>
</cp:coreProperties>
</file>