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BDO: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>(dot. zał. nr 5 do WP §3 ust. 1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48" w:hanging="391"/>
        <w:jc w:val="both"/>
        <w:rPr>
          <w:strike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120"/>
        <w:ind w:left="109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klarujemy </w:t>
      </w:r>
      <w:r>
        <w:rPr>
          <w:sz w:val="24"/>
          <w:szCs w:val="24"/>
        </w:rPr>
        <w:t>wykonanie zamówienia w cenach jednostkowych podanych w Formularzu cenowym (zał. nr 2), zgodnie ze Szczegółowym opisem przedmiotu zamówienia (zał. nr 4) i na zasadach określonych w WP i umowie (zał. nr 3a i 3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ieczność wykon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i będzie zgłasz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faksem pod numerem 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e-mailowo pod adresem 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wytworzone odpady powstałe w wyniku udzielenia nam zamówienia zostaną usunięte z terenów Zamawiającego oraz zagospodarowane zgodnie z obowiązującymi przepisami prawa, w tym m.in. Ustawy o odpad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wyznaczona lokalizacja odbioru odpadów dostarczanych przez  Zamawiającego mieści się w ………………………….. i jest dostępna w godzinach od …… do …….. oraz znajduje się w odległości nie większej niż 10 km od granic administracyjnych miasta Poznania.*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wnieśliśmy wadium w dniu …………… w kwocie …..………… w formie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Nr sprawy: AL.0141.16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Dział Informatyki</dc:creator>
  <dc:description/>
  <cp:keywords/>
  <dc:language>en-US</dc:language>
  <cp:lastModifiedBy>Dorota Nowak</cp:lastModifiedBy>
  <cp:lastPrinted>2015-06-11T13:17:00Z</cp:lastPrinted>
  <dcterms:modified xsi:type="dcterms:W3CDTF">2025-01-27T13:42:00Z</dcterms:modified>
  <cp:revision>12</cp:revision>
  <dc:subject/>
  <dc:title>Poznań, dnia 24 lipca 2007 r</dc:title>
</cp:coreProperties>
</file>