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dres Wykonawcy: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umer NIP:................................................... Numer Regon: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umer konta bankowego: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(dot. zał. nr 2 do WP §4 ust. 9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umer telefonu:............................................ adres e-mail: ………………………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soby uprawnione do kontaktów z Zamawiającym: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uważamy się za związanych postanowieniami Warunków Przetargu wraz                     z wszystkimi załącznikami oraz Regulaminem Udzielania Zamówień w MPK Poznań Sp. z o.o. Nieobjętych Ustawą Prawo Zamówień Publicznych (tekst obowiązujący od dnia 7 stycznia 2020 r.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i                   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o udzielenie zamówienia na podstawie                       §15 Regulaminu Udzielania Zamówień w MPK Poznań Spółka z o.o. Nieobjętych Ustawą Prawo Zamówień Publicznych.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my zamówienie w cenach jednostkowych podanych w Formularzu Cenowym (Zał. nr 2) i na zasadach określonych w WP i umowie (Zał. nr 3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wnieśliśmy wadium w dniu ………………….… kwocie: ……….………………, w formie …………………………………………………………..…….…….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5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y, </w:t>
      </w:r>
      <w:r>
        <w:rPr>
          <w:rFonts w:cs="Calibri" w:ascii="Calibri" w:hAnsi="Calibri"/>
          <w:sz w:val="22"/>
          <w:szCs w:val="22"/>
          <w:lang w:eastAsia="pl-PL"/>
        </w:rPr>
        <w:t>ż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szystk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ówienia zgłaszan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zez Zamawiającego będą przyjmowane                 e-mailowo pod adresem ………………………………..………………..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  <w:lang w:eastAsia="pl-PL"/>
        </w:rPr>
      </w:pPr>
      <w:r>
        <w:rPr>
          <w:rFonts w:cs="Calibri" w:ascii="Calibri" w:hAnsi="Calibri"/>
          <w:color w:val="0000FF"/>
          <w:sz w:val="22"/>
          <w:szCs w:val="22"/>
          <w:lang w:eastAsia="pl-PL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</w:rPr>
        <w:t>DATA: ………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t xml:space="preserve">Podpis osób wskazanych w dokumencie uprawniającym do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>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950" w:footer="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(Użyj czcionki tekstu azjatycki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>Nr sprawy: AL.0141.34.2025</w:t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sz w:val="22"/>
        <w:b/>
        <w:szCs w:val="22"/>
        <w:rFonts w:ascii="(Użyj czcionki tekstu azjatycki;Times New Roman" w:hAnsi="(Użyj czcionki tekstu azjatycki;Times New Roman" w:cs="(Użyj czcionki tekstu azjatycki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03:00Z</dcterms:created>
  <dc:creator>Dział Informatyki</dc:creator>
  <dc:description/>
  <cp:keywords/>
  <dc:language>en-US</dc:language>
  <cp:lastModifiedBy>Dorota Nowak</cp:lastModifiedBy>
  <cp:lastPrinted>2018-06-14T12:34:00Z</cp:lastPrinted>
  <dcterms:modified xsi:type="dcterms:W3CDTF">2025-02-14T08:49:00Z</dcterms:modified>
  <cp:revision>26</cp:revision>
  <dc:subject/>
  <dc:title>Poznań, dnia 24 lipca 2007 r</dc:title>
</cp:coreProperties>
</file>