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 wykon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um dwóch usług zrealizowanych w okresie ostatnich trzech lat, przed terminem składania ofert, a jeżeli okres prowadzenia działalności jest krótszy – w tym okresie, w zakresie obsługi separatorów substancji ropopochodnych o wartości zamówienia nie mniejszej niż 50.000,00 zł netto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usługi, każdej z wymienionych w Wykazie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6 WP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>Nr sprawy: AL.0141.15.2025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Sandra Konieczka</cp:lastModifiedBy>
  <cp:lastPrinted>2019-05-24T07:07:00Z</cp:lastPrinted>
  <dcterms:modified xsi:type="dcterms:W3CDTF">2025-01-29T07:30:00Z</dcterms:modified>
  <cp:revision>29</cp:revision>
  <dc:subject/>
  <dc:title>Załącznik nr 5</dc:title>
</cp:coreProperties>
</file>