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zał. nr 3 do WP §3 ust. 8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: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..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postanowieniami Warunków Przetargu wraz </w:t>
        <w:br/>
        <w:t>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niezbędną wiedzę i doświadczenie oraz dysponujemy potencjałem technicznymi </w:t>
        <w:br/>
        <w:t>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.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ykonanie zamówienia w cenach jednostkowych podanych w Formularzu cenowym (zał. nr 2) i na zasadach określonych w WP i umowie 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cs="Calibri" w:ascii="Calibri" w:hAnsi="Calibri"/>
          <w:sz w:val="22"/>
          <w:szCs w:val="22"/>
        </w:rPr>
        <w:t>Konieczność wykona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i będzie zgłasz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znie pod numerem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wo pod adresem ……………………..</w:t>
      </w:r>
    </w:p>
    <w:p>
      <w:pPr>
        <w:pStyle w:val="Normal"/>
        <w:spacing w:before="0" w:after="120"/>
        <w:ind w:left="7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48" w:hanging="7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przedmiot zamówienia wykonamy 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nieśliśmy wadium w kwocie:  ..……….. w dniu ……… w formie 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odpis osób wskazanych w dokumencie uprawniającym do występowania w obrocie prawnym </w:t>
        <w:br/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Nr sprawy: AL.0141.40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8:00Z</dcterms:created>
  <dc:creator>Dział Informatyki</dc:creator>
  <dc:description/>
  <cp:keywords/>
  <dc:language>en-US</dc:language>
  <cp:lastModifiedBy>Agnieszka Konieczna</cp:lastModifiedBy>
  <cp:lastPrinted>2018-09-10T08:18:00Z</cp:lastPrinted>
  <dcterms:modified xsi:type="dcterms:W3CDTF">2025-02-20T10:00:00Z</dcterms:modified>
  <cp:revision>38</cp:revision>
  <dc:subject/>
  <dc:title>Poznań, dnia 24 lipca 2007 r</dc:title>
</cp:coreProperties>
</file>