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konta bankowego: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dot. zał. nr 3 do WP §4 ust. 4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my,</w:t>
      </w:r>
      <w:r>
        <w:rPr>
          <w:rFonts w:cs="Calibri" w:ascii="Calibri" w:hAnsi="Calibri"/>
          <w:sz w:val="24"/>
          <w:szCs w:val="24"/>
        </w:rPr>
        <w:t xml:space="preserve"> że oferowane urządzenie/termos był wdrożony do produkcji seryjnej, tj. nie był   prototypem lub produktem jednostkowym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ie podanej w pkt. 6, na zasadach określonych w WP , zgodnych ze Specyfikacją Techniczną (zał. nr 2 do WP) i  wzorem umowy (zał. nr 3 do WP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..….…… w formie ………….…….., w kwocie ………………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</w:t>
      </w:r>
      <w:r>
        <w:rPr>
          <w:rFonts w:cs="Calibri" w:ascii="Calibri" w:hAnsi="Calibri"/>
          <w:sz w:val="24"/>
          <w:szCs w:val="24"/>
        </w:rPr>
        <w:t xml:space="preserve"> następujące urządzenie/termo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Rodzaj ………………………………………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Typ ……………………………………………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zamówienia za cenę netto: 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20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Dział Informatyki</dc:creator>
  <dc:description/>
  <cp:keywords/>
  <dc:language>en-US</dc:language>
  <cp:lastModifiedBy>Sandra Konieczka</cp:lastModifiedBy>
  <cp:lastPrinted>2024-09-05T09:30:00Z</cp:lastPrinted>
  <dcterms:modified xsi:type="dcterms:W3CDTF">2025-02-10T07:53:00Z</dcterms:modified>
  <cp:revision>5</cp:revision>
  <dc:subject/>
  <dc:title>Poznań, dnia 24 lipca 2007 r</dc:title>
</cp:coreProperties>
</file>