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 Wykonawcy: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NIP:...................................................... Numer Regon: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konta bankowego: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(dot. zał. nr 3  do WP §4 ust. 6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telefonu: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Adres e-mail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soby uprawnione do kontaktów z Zamawiającym: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alibri" w:hAnsi="Calibri" w:cs="Calibri"/>
          <w:i/>
          <w:i/>
          <w:strike/>
          <w:color w:val="0000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uważamy się za związanych postanowieniami Warunków Przetargu wraz </w:t>
        <w:br/>
        <w:t>z wszystkimi załącznikami oraz Regulaminem Udzielania Zamówień w MPK Poznań Sp. z o.o. nieobjętych ustawą Prawo Zamówień Publicznych (</w:t>
      </w:r>
      <w:r>
        <w:rPr>
          <w:rFonts w:cs="Calibri" w:ascii="Calibri" w:hAnsi="Calibri"/>
          <w:i/>
          <w:sz w:val="22"/>
          <w:szCs w:val="22"/>
        </w:rPr>
        <w:t>tekst obowiązujący od dnia 07 stycznia 2020 ro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my niezbędną wiedzę i doświadczenie oraz dysponujemy potencjałem technicznymi </w:t>
        <w:br/>
        <w:t>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o udzielenie zamówienia na podstawie §15 Regulaminu Udzielania Zamówień w MPK Poznań Sp. z o.o. nieobjętych ustawą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konamy zamówienie w cenach jednostkowych podanych w Formularzu cenowym (zał. nr 2) i na zasadach określonych w WP i wzorze umowy (zał. nr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mówienia składane przez Zamawiającego będą przyjmowane przez Dostawcę na adres e-mail ..……...................... </w:t>
      </w:r>
      <w:r>
        <w:rPr>
          <w:rFonts w:cs="Calibri" w:ascii="Calibri" w:hAnsi="Calibri"/>
          <w:i/>
          <w:sz w:val="22"/>
          <w:szCs w:val="22"/>
        </w:rPr>
        <w:t>(dot. zał. nr 3 do WP §2 ust.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oferowane wyroby są dopuszczone do sprzedaży i użycia na terytorium RP, spełniają wszelkie wymagania obowiązującego prawa i pochodzą z oficjalnej dystrybucji wymaganego producent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w dniu …….……….……. wnieśliśmy wadium w kwocie ………..….………zł, w formie …………………..……..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Podpis osób wskazanych w dokumencie uprawniającym do występowania w obrocie prawnym </w:t>
        <w:br/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Nr sprawy: AL.0141.22.2025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i w:val="false"/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szCs w:val="22"/>
    </w:rPr>
  </w:style>
  <w:style w:type="character" w:styleId="WW8Num3z0">
    <w:name w:val="WW8Num3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i w:val="false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16z0">
    <w:name w:val="WW8Num16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21:00Z</dcterms:created>
  <dc:creator>Dział Informatyki</dc:creator>
  <dc:description/>
  <cp:keywords/>
  <dc:language>en-US</dc:language>
  <cp:lastModifiedBy>Agnieszka Konieczna</cp:lastModifiedBy>
  <cp:lastPrinted>2017-11-27T11:31:00Z</cp:lastPrinted>
  <dcterms:modified xsi:type="dcterms:W3CDTF">2025-01-28T09:24:00Z</dcterms:modified>
  <cp:revision>10</cp:revision>
  <dc:subject/>
  <dc:title>Poznań, dnia 24 lipca 2007 r</dc:title>
</cp:coreProperties>
</file>