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dot. zał. nr 3 do WP § 3 ust. 5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telefonu:………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uważamy się za związanych postanowieniami Warunków Przetargu wraz </w:t>
        <w:br/>
        <w:t>z wszystkimi załącznikami oraz Regulaminem Udzielania Zamówień w MPK Poznań Sp z o.o. nieobjętych ustawą Prawo Zamówień Publicznych (tekst obowiązujący od dnia 0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>wykonanie zamówienia na zasadach określonych w WP i Wzorze umowy (zał.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Calibri" w:ascii="Calibri" w:hAnsi="Calibri"/>
          <w:sz w:val="22"/>
          <w:szCs w:val="22"/>
        </w:rPr>
        <w:t>dostawy  realizować będziemy zgodnie z zapisami umowy (zał. nr 3)  na podstawie zamówienia złożonego na adres e-mail: ………………………………………</w:t>
      </w:r>
      <w:r>
        <w:rPr>
          <w:rFonts w:cs="Calibri" w:ascii="Calibri" w:hAnsi="Calibri"/>
          <w:i/>
          <w:sz w:val="22"/>
          <w:szCs w:val="22"/>
        </w:rPr>
        <w:t>(dot. zał. nr 3 do WP § 2 ust. 5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osób wskazanych w dokumencie uprawniającym do występowania w obrocie prawnym </w:t>
        <w:br/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4" w:footer="6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13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8:00Z</dcterms:created>
  <dc:creator>Dział Informatyki</dc:creator>
  <dc:description/>
  <cp:keywords/>
  <dc:language>en-US</dc:language>
  <cp:lastModifiedBy>Agnieszka Konieczna</cp:lastModifiedBy>
  <cp:lastPrinted>2016-09-29T12:55:00Z</cp:lastPrinted>
  <dcterms:modified xsi:type="dcterms:W3CDTF">2025-01-20T08:14:00Z</dcterms:modified>
  <cp:revision>23</cp:revision>
  <dc:subject/>
  <dc:title>Poznań, dnia 24 lipca 2007 r</dc:title>
</cp:coreProperties>
</file>