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t. zał. nr 3 do WP §5 ust. 6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y uprawnione do kontaktów z Zamawiającym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…………………………….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ach jednostkowych podanych w Formularzu cenowym (zał. nr 2),  zgodnie z warunkami technicznymi (zał. nr 4) oraz na zasadach określonych w WP i umowie (zał.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składane przez Zamawiając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formie pisemnej będą przyjmowane przez Wykonawcę </w:t>
      </w:r>
      <w:r>
        <w:rPr>
          <w:rFonts w:cs="Calibri" w:ascii="Calibri" w:hAnsi="Calibri"/>
          <w:i/>
          <w:sz w:val="22"/>
          <w:szCs w:val="22"/>
        </w:rPr>
        <w:t>(dot. zał. nr 3 do WP §2 ust. 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40"/>
        <w:ind w:left="1134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owo pod adresem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łącznej kwocie…………… w dniu ……………… w formie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4" w:footer="6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1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sz w:val="22"/>
        <w:b/>
        <w:szCs w:val="22"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iał Informatyki</dc:creator>
  <dc:description/>
  <cp:keywords/>
  <dc:language>en-US</dc:language>
  <cp:lastModifiedBy>Sandra Konieczka</cp:lastModifiedBy>
  <cp:lastPrinted>1995-11-21T17:41:00Z</cp:lastPrinted>
  <dcterms:modified xsi:type="dcterms:W3CDTF">2025-01-13T13:01:00Z</dcterms:modified>
  <cp:revision>12</cp:revision>
  <dc:subject/>
  <dc:title>Poznań, dnia 24 lipca 2007 r</dc:title>
</cp:coreProperties>
</file>