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20"/>
        <w:gridCol w:w="6100"/>
      </w:tblGrid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um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parametrów wymaganych</w:t>
              <w:br/>
              <w:t xml:space="preserve"> przez Zamawiająceg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spełnienia wymagań z podaniem typów i parametrów zaoferowanych podzespołów</w:t>
            </w:r>
          </w:p>
        </w:tc>
      </w:tr>
      <w:tr>
        <w:trPr>
          <w:trHeight w:val="4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1. Urządzenia powinny przekazywać na bieżąco dane do autokomputera (zainstalowanego na potrzeby systemu PEKA)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rządzenia powinny współpracować z autokomputerem przy pomocy interfejsu Ethernet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ne zawierające informacje o napełnieniu pojazdów powinny być przesyłane z autokomputera na serwer komunikacyjny razem z innymi danymi zbieranymi na potrzeby systemów Poznańskiej Elektronicznej Karty Aglomeracyjnej (m.in. skasowania biletów elektronicznych) i ITS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4. Dane z pojazdów powinny być przekazywane na serwer komunikacyjny za każdym razem kiedy pojazd znajdzie się w zasięgu lokalnej sieci Wi-Fi na terenie zajezdni, alternatywnie po łączu GSM w przypadku braku dostępu sieci WiFi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5. Błąd statystyczny Systemu musi być nie większy niż 2% (dotyczy próby 1000 wejść oraz 1000 wyjść), błąd oblicza się w oparciu o dane surowe tzn. dane które pochodzą bezpośrednio z czujników bez przeliczania przez algorytmy korygujące, zarówno dla pojedynczego przystanku jak i dowolnego odcinka trasy, liczony osobno dla wejść oraz wyjść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575</wp:posOffset>
                      </wp:positionV>
                      <wp:extent cx="1375410" cy="569595"/>
                      <wp:effectExtent l="0" t="0" r="0" b="0"/>
                      <wp:wrapNone/>
                      <wp:docPr id="1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569520"/>
                                <a:chOff x="0" y="0"/>
                                <a:chExt cx="137556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160" y="0"/>
                                  <a:ext cx="6840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Wz –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343080"/>
                                  <a:ext cx="6840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   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680"/>
                                  <a:ext cx="4554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B  =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258480"/>
                                  <a:ext cx="9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61.5pt;margin-top:2.25pt;width:108.3pt;height:44.85pt" coordorigin="1230,45" coordsize="2166,8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69;top:45;width:1076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z –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9;top:585;width:1076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0;top:336;width:716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B  =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17,452" to="3395,452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|  x 100%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dzie :     Wz  - liczba pasażerów zliczona przez syste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Wp   -  liczba pasażerów prawidłowa </w:t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*wzór odnosi się do jednego przystanku lub dowolnego odcinka trasy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Dostępność techniczna systemu musi wynosić min. 300 dni/rok</w:t>
              <w:tab/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7. Urządzenia powinny rozróżniać pasażerów wchodzących do pojazd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dzących z pojazdów, powinny również mieć możliwość analizowania zachowania pasażera zatrzymującego się w zasięgu czujnika (np. pasażer zatrzymujący się pod czujnikiem w świetle drzwi powinien zostać policzony dopiero kiedy zostaną zamknięte drzwi)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zujniki powinny rozróżniać wysokość pasażerów na podstawie zadanych wysokości zdefiniowanych przez operatora systemu (rozróżnienie osób dorosłych i dzieci). 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ały system powinien być podtrzymywany zasilaniem akumulatorowym w celu zliczania pasażerów na pętlach oraz w innych miejscach gdzie prowadzący pojazd wyłącza silnik. 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maga się instalowania maksymalnie dwóch czujników nad drzwiami w celu łatwiejszych działań serwisowych, zmniejszenia kosztów eksploatacji oraz możliwie zredukowania ryzyka uszkodzeń przez osoby trzecie 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zujniki powinny być zabudowane tak, aby nie wystawały poza elementy standardowego wyposażenia pojazdu i były w minimalnym stopniu widoczne dla pasażerów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zujniki powinny być odporne na działanie czynników atmosferycznych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a pomiar nie powinny wpływać warunki oświetlenia, tj. pomiar powinien być taki sam w dniach słonecznych, przy sztucznym oświetleniu, w dni pochmurne, przy braku oświetlenia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Instalowane czujniki powinny charakteryzować się wysokim standardem estetycznym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ały system powinien działać bez obsługi osoby prowadzącej pojazd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ały system zliczania pasażerów powinien mieć diagnostykę w zakresie poprawności działania. Informacje o wszelkich błędach w działaniu układu powinny być raportowane w dedykowanym oprogramowaniu oraz wyświetlane na ekranie panelu sterującego komputera PEKA-ITS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ogramow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ykonawca musi dostarczyć Zamawiającemu oprogramowanie do diagnostyki i kalibracji bramek liczących, w języku polskim, z licencją na 3 stanowiska pracujące pod systemem Windows </w:t>
            </w:r>
            <w:r>
              <w:rPr>
                <w:sz w:val="20"/>
              </w:rPr>
              <w:t>(jeżeli oferowany typ systemu  zliczania pasażerów nie jest eksploatowany przez Zamawiającego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Wykonawca musi dostarczyć Zamawiającemu oprogramowanie webowe </w:t>
            </w:r>
            <w:r>
              <w:rPr>
                <w:sz w:val="20"/>
              </w:rPr>
              <w:t>(jeżeli oferowany typ systemu zliczania pasażerów  nie jest eksploatowany przez Zamawiającego)</w:t>
            </w:r>
            <w:r>
              <w:rPr>
                <w:sz w:val="20"/>
                <w:szCs w:val="20"/>
              </w:rPr>
              <w:t>, do wizualizacji statusu pojazdów i analizy danych w języku polskim, z licencją dla 3 stanowisk, dla Zamawiającego i licencją dla 1 stanowiska dla ZTM Poznań, na zlecenie którego przewoźnik świadczy usługi przewozowe (należy przyjąć, że oprogramowanie dla Zamawiającego będzie zainstalowane na serwerze komunikacyjnym Wi-Fi zlokalizowanym w zajezdni, a oprogramowanie dla ZTM - Poznań będzie zainstalowane na serwerze wskazanym przez ZTM Poznań, na którym docelowo będą składowane dane z systemu liczenia pasażerów)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zentowane dane powinny zawierać: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iczbę pasażerów wsiadających i wysiadających zarówno dla wszystkich wejść oraz podział na poszczególne drzw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iczbę pasażerów wsiadających i wysiadających dla danego przystanku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iczbę pasażerów wsiadających i wysiadających dla jednej brygady z podziałem na kolejne przystank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Średnią liczbę pasażerów wsiadających i wysiadających dla linii </w:t>
              <w:br/>
              <w:t>z podziałem na kolejne przystank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Możliwość wywołania danych z danego przedziału czasowego </w:t>
              <w:br/>
              <w:t>(np. od 7:00 do 9:45)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Stopień napełnienia pojazdu po wcześniejszym zdefiniowaniu pojemności, 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dzina otwarcia oraz zamknięcia drzw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Pozycja GPS w miejscu gdzie zostały otwarte drzwi, z dodatkowym zaznaczeniem w przypadku gdy otwarto drzwi poza przystankiem, </w:t>
              <w:br/>
              <w:t>z ilością wejść oraz wyjść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Musi istnieć możliwość prezentacji danych dostarczanych przez system w formie tabelarycznej oraz wykresów kołowych </w:t>
              <w:br/>
              <w:t>i słupkowych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usi istnieć możliwość zestawiania danych dla dni, tygodni, miesięcy, lat z podziałem na dzień roboczy, soboty, święta oraz święta bez handlu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Musi istnieć możliwość wizualizacji na mapie najchętniej wybieranych przystanków (ilość wejść oraz wyjść) przez pasażerów. Wszystkie przystanki powinny być oznaczone odpowiednim kolorem np. czerwony najchętniej wybierany, niebieski rzadko wybierany </w:t>
              <w:br/>
              <w:t>(z określoną skalą) wskazywać na stopień wykorzystania ich przez pasażerów (z podziałem na wejście oraz wyjście). Po kliknięciu na przystanek powinna pojawiać się tabela ze średnimi napełnieniami pojazdów w ciągu doby oraz możliwość wybrania odpowiedniej daty lub przedziału czasowego wstecznego,</w:t>
            </w:r>
          </w:p>
          <w:p>
            <w:pPr>
              <w:pStyle w:val="Akapitzlist"/>
              <w:autoSpaceDE w:val="true"/>
              <w:spacing w:before="0" w:after="160"/>
              <w:ind w:left="513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usi istnieć możliwość odfiltrowania danych różnych wysokości pasażerów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true"/>
              <w:spacing w:lineRule="auto" w:line="240" w:before="0" w:after="0"/>
              <w:ind w:left="513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 istnieć możliwość eksportu danych do plików *.pdf , *.xls oraz *.csv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513" w:right="0" w:hanging="0"/>
              <w:contextualSpacing/>
              <w:rPr/>
            </w:pP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tęp do danych zgromadzonych na serwerze musi być możliwy poprzez przeglądarkę www (aplikację webową). </w:t>
            </w:r>
          </w:p>
          <w:p>
            <w:pPr>
              <w:pStyle w:val="Akapitzlist"/>
              <w:autoSpaceDE w:val="true"/>
              <w:spacing w:lineRule="auto" w:line="240" w:before="0" w:after="0"/>
              <w:ind w:left="768" w:right="0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rogramowanie powinno mieć możliwość współpracy z programem BUSMAN. Współpraca musi polegać na wymianie danych między systemami. Docelowo program BUSMAN powinien otrzymywać pakiet danych zawierających informacje o ilości pasażerów w pojeździe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Podpis osób wskazanych w dokumencie uprawniającym do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występowania w obrocie prawnym lub posiadających pełnomocnictwo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18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numPr>
        <w:ilvl w:val="0"/>
        <w:numId w:val="0"/>
      </w:numPr>
      <w:tabs>
        <w:tab w:val="clear" w:pos="708"/>
        <w:tab w:val="left" w:pos="4860" w:leader="none"/>
        <w:tab w:val="left" w:pos="5400" w:leader="none"/>
      </w:tabs>
      <w:spacing w:before="0" w:after="0"/>
      <w:ind w:left="0" w:hanging="0"/>
      <w:rPr/>
    </w:pPr>
    <w:r>
      <w:rPr/>
      <w:t>Nr sprawy: AL.0140.18.2024</w:t>
    </w:r>
    <w:r>
      <w:rPr>
        <w:kern w:val="0"/>
        <w:sz w:val="24"/>
        <w:szCs w:val="24"/>
      </w:rPr>
      <w:tab/>
      <w:tab/>
      <w:tab/>
      <w:tab/>
      <w:tab/>
      <w:tab/>
      <w:tab/>
      <w:tab/>
      <w:tab/>
      <w:t xml:space="preserve">                            Załącznik nr 7 do SWZ</w:t>
    </w:r>
  </w:p>
  <w:p>
    <w:pPr>
      <w:pStyle w:val="Normal"/>
      <w:widowControl w:val="false"/>
      <w:numPr>
        <w:ilvl w:val="0"/>
        <w:numId w:val="2"/>
      </w:numPr>
      <w:jc w:val="center"/>
      <w:rPr>
        <w:b/>
        <w:b/>
        <w:sz w:val="28"/>
      </w:rPr>
    </w:pPr>
    <w:r>
      <w:rPr>
        <w:b/>
        <w:sz w:val="28"/>
      </w:rPr>
      <w:t xml:space="preserve">Wymagania techniczne dla systemu zliczania pasażer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lowerLetter"/>
      <w:lvlText w:val="%1."/>
      <w:lvlJc w:val="left"/>
      <w:pPr>
        <w:tabs>
          <w:tab w:val="num" w:pos="0"/>
        </w:tabs>
        <w:ind w:left="1128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</w:pPr>
    <w:rPr>
      <w:color w:val="FF0000"/>
      <w:sz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150" w:right="0" w:hanging="15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08" w:right="0" w:hanging="0"/>
    </w:pPr>
    <w:rPr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ział Informatyki</dc:creator>
  <dc:description/>
  <cp:keywords/>
  <dc:language>en-US</dc:language>
  <cp:lastModifiedBy>Dorota Nowak</cp:lastModifiedBy>
  <cp:lastPrinted>1995-11-21T17:41:00Z</cp:lastPrinted>
  <dcterms:modified xsi:type="dcterms:W3CDTF">2024-10-28T08:09:00Z</dcterms:modified>
  <cp:revision>3</cp:revision>
  <dc:subject/>
  <dc:title>AL-0150-13/17</dc:title>
</cp:coreProperties>
</file>