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NIP:................................................... Numer Regon: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(dot. zał. nr 3 do WP §4 ust. 6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telefonu ................................................. Adres e-mail …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soby uprawnione do kontaktów z Zamawiającym: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ważamy się za związanych postanowieniami Warunków Przetargu wraz                     z wszystkimi załącznikami oraz Regulaminem Udzielania Zamówień w MPK Poznań Sp. z o.o. Nieobjętych Ustawą Prawo Zamówień Publicznych (tekst obowiązujący od dnia 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i                   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                     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my zamówienie ze Szczegółowym opisem przedmiotu zamówienia (załącznik nr 3 do WP), w cenie jednostkowej zaoferowanej w Formularzu Cenowym (załącznik nr 2 do WP) oraz na zasadach określonych w WP i wzorze umowy (załącznik nr 4 do W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oferowana w ofercie cena uwzględnia wszelkie koszty związane z transportem                           i rozładunkiem do magazynu Zamawiającego, w tym koszty dzierżawy pojemników do magazynowania dostarczanego roztworu, wyposażone w zawór spustowy oraz ich odbió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w dniu ……………….…...… wnieśliśmy wadium w kwocie …………..….……. zł w formie ………………….……………….………………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y, </w:t>
      </w:r>
      <w:r>
        <w:rPr>
          <w:rFonts w:cs="Calibri" w:ascii="Calibri" w:hAnsi="Calibri"/>
          <w:sz w:val="22"/>
          <w:szCs w:val="22"/>
          <w:lang w:eastAsia="pl-PL"/>
        </w:rPr>
        <w:t>ż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szystk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 zgłasza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z Odbiorcę będą przyjmowane: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e-mailowo pod adresem ……………………………………….…………….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dot. Zał. nr 3 do WP §2 ust.2)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lang w:eastAsia="pl-PL"/>
        </w:rPr>
      </w:pPr>
      <w:r>
        <w:rPr>
          <w:rFonts w:cs="Calibri" w:ascii="Calibri" w:hAnsi="Calibri"/>
          <w:color w:val="0000FF"/>
          <w:sz w:val="22"/>
          <w:szCs w:val="22"/>
          <w:lang w:eastAsia="pl-PL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DATA: ………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 xml:space="preserve">Podpis osób wskazanych w dokumencie uprawniającym do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950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105.2024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sz w:val="22"/>
        <w:b/>
        <w:szCs w:val="22"/>
        <w:rFonts w:ascii="(Użyj czcionki tekstu azjatycki;Times New Roman" w:hAnsi="(Użyj czcionki tekstu azjatycki;Times New Roman" w:cs="(Użyj czcionki tekstu azjatycki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3:00Z</dcterms:created>
  <dc:creator>Dział Informatyki</dc:creator>
  <dc:description/>
  <cp:keywords/>
  <dc:language>en-US</dc:language>
  <cp:lastModifiedBy>Dorota Nowak</cp:lastModifiedBy>
  <cp:lastPrinted>2018-06-14T12:34:00Z</cp:lastPrinted>
  <dcterms:modified xsi:type="dcterms:W3CDTF">2024-10-29T09:44:00Z</dcterms:modified>
  <cp:revision>31</cp:revision>
  <dc:subject/>
  <dc:title>Poznań, dnia 24 lipca 2007 r</dc:title>
</cp:coreProperties>
</file>