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do WP §4 ust. 8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:………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 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§15 Regulaminu Udzielania Zamówień w MPK Poznań Sp.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zgodnie ze Specyfikacją techniczną (zał. nr 2), oraz na zasadach określonych w WP i Wzorze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dzielamy 36 miesięcznego okresu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tabs>
          <w:tab w:val="clear" w:pos="708"/>
          <w:tab w:val="left" w:pos="426" w:leader="none"/>
        </w:tabs>
        <w:ind w:left="1108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ind w:left="1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tworzone odpady powstałe w wyniku udzielenia nam zamówienia zostaną usunięte z terenów Zamawiającego oraz zagospodarowane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wnieśliśmy wadium w kwocie..………………..………………w dniu ………………… </w:t>
        <w:br/>
        <w:t>w formie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wykonanie zamówienia za cenę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………………………………………………. w tym ………. % V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odpis osób wskazanych w dokumencie uprawniającym do występowania w obrocie prawnym</w:t>
        <w:br/>
        <w:t xml:space="preserve">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6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Nr sprawy: AL.0141.140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8:00Z</dcterms:created>
  <dc:creator>Dział Informatyki</dc:creator>
  <dc:description/>
  <cp:keywords/>
  <dc:language>en-US</dc:language>
  <cp:lastModifiedBy>Sandra Konieczka</cp:lastModifiedBy>
  <cp:lastPrinted>2016-09-29T12:55:00Z</cp:lastPrinted>
  <dcterms:modified xsi:type="dcterms:W3CDTF">2024-11-20T12:27:00Z</dcterms:modified>
  <cp:revision>25</cp:revision>
  <dc:subject/>
  <dc:title>Poznań, dnia 24 lipca 2007 r</dc:title>
</cp:coreProperties>
</file>