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dot. zał. nr 3 do WP §4 ust. 7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ach jednostkowych podanych w Formularzu Cenowym (zał. nr 2 do WP) i na zasadach określonych w WP i umowie (zał. nr 3 do W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 w formie ……….…..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 w kwocie………………zł,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la Grupy II w kwocie………………zł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la Grupy III w kwocie………………zł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V w kwocie………………zł,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la Grupy V w kwocie………………zł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sumę wadiów w przypadku składania oferty na wszystkie grupy tj. w łącznej kwocie: ………………zł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ystk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 zgłasz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 Odbiorcę będą przyjmowa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wo pod adresem 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ot. zał. nr 3 do WP §2 ust.2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34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0z0">
    <w:name w:val="WW8Num2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5z0">
    <w:name w:val="WW8Num2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0:00Z</dcterms:created>
  <dc:creator>Dział Informatyki</dc:creator>
  <dc:description/>
  <cp:keywords/>
  <dc:language>en-US</dc:language>
  <cp:lastModifiedBy>Katarzyna Lesiuk</cp:lastModifiedBy>
  <cp:lastPrinted>2018-06-14T11:34:00Z</cp:lastPrinted>
  <dcterms:modified xsi:type="dcterms:W3CDTF">2024-11-22T08:04:00Z</dcterms:modified>
  <cp:revision>18</cp:revision>
  <dc:subject/>
  <dc:title>Poznań, dnia 24 lipca 2007 r</dc:title>
</cp:coreProperties>
</file>