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uppressAutoHyphens w:val="false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eastAsia="pl-PL"/>
        </w:rPr>
        <w:t>FORMULARZ  OFERTOWY</w:t>
      </w:r>
    </w:p>
    <w:p>
      <w:pPr>
        <w:pStyle w:val="Normal"/>
        <w:rPr>
          <w:rFonts w:ascii="Times New Roman" w:hAnsi="Times New Roman" w:cs="Times New Roman"/>
          <w:caps/>
          <w:spacing w:val="0"/>
          <w:lang w:eastAsia="pl-PL"/>
        </w:rPr>
      </w:pPr>
      <w:r>
        <w:rPr>
          <w:rFonts w:cs="Times New Roman"/>
          <w:caps/>
          <w:spacing w:val="0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Nazwa  Wykonawcy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 Wykonawcy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er telefonu……………….………….…… </w:t>
      </w:r>
      <w:r>
        <w:rPr>
          <w:sz w:val="22"/>
          <w:szCs w:val="22"/>
          <w:lang w:val="en-US"/>
        </w:rPr>
        <w:t>Adres e-mail:  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Numer NIP ................................................... Numer Regon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nk, numer konta bankowego Wykonawcy: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w trybie przetargu nieograniczonego na </w:t>
      </w:r>
      <w:r>
        <w:rPr>
          <w:b/>
          <w:i/>
          <w:sz w:val="22"/>
          <w:szCs w:val="22"/>
          <w:u w:val="single"/>
        </w:rPr>
        <w:t>„dostawę oleju napędowego z możliwością awaryjnej dystrybucji”</w:t>
      </w:r>
      <w:r>
        <w:rPr>
          <w:sz w:val="22"/>
          <w:szCs w:val="22"/>
        </w:rPr>
        <w:t xml:space="preserve"> składamy niniejszą ofertę na realizację przedmiotu zamówienia w zakresie określonym w SWZ i jednocześ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że uważamy się za związanych postanowieniami niniejszej SWZ wraz z wszystkimi załącznikami oraz pozyskaliśmy wszelkie informacje i materiały niezbędne do sporządzenia oferty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że spełniamy warunki udziału w niniejszym postępowaniu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że w przypadku wybrania naszej oferty zobowiązujemy się do podpisania umowy zgodnej ze wzorem umowy (Załączniki nr 6 do SWZ), w miejscu</w:t>
      </w:r>
      <w:r>
        <w:rPr>
          <w:color w:val="000000"/>
          <w:sz w:val="22"/>
          <w:szCs w:val="22"/>
        </w:rPr>
        <w:t xml:space="preserve"> i terminie wskazanym przez Zamawiającego.</w:t>
      </w:r>
    </w:p>
    <w:p>
      <w:pPr>
        <w:pStyle w:val="Akapitzlist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owany przez nas olej napędowy standardowy (gat. B, D oraz F)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oraz  olej napędowy o polepszonych właściwościach niskotemperaturowych (klasa 2 paliw                dla klimatu arktycznego lub surowego klimatu zimowego), s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e z wymaganiami normy               PN-EN 590:2022-08 oraz Rozporządzeniem Ministra Klimatu i Środowiska w sprawie wymagań jakościowych dla paliw ciekłych z dnia 26 czerwca 2024 r (Dz. U. z 2024 r. poz. 1018). Rozporządzenie to jest wydawane na podstawie art.3 ust.2 pkt 1 ustawy z dnia 25 sierpnia 2006 r.                 o systemie monitorowania i kontrolowania jakości paliw (Dz.U. z 2023 r. poz. 846 i 1681).</w:t>
      </w:r>
    </w:p>
    <w:p>
      <w:pPr>
        <w:pStyle w:val="Akapitzlist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rFonts w:eastAsia="SimSun;宋体"/>
          <w:sz w:val="22"/>
          <w:szCs w:val="22"/>
          <w:lang w:eastAsia="zh-CN"/>
        </w:rPr>
        <w:t>że w celu zapewnienia ciągłości dostaw, w okresie obowiązywania umowy, zobowiązujemy się do posiadania minimum 5-dniowego zapasu oleju napędowego (minimum            180 m3) w magazynach własnych lub przez nas wynajętych, przy czym powyższe zobowiązanie spełnione może zostać także w drodze przedłożenia do oferty w formie oryginału lub kserokopii (poświadczonej za zgodność z oryginałem przez Wykonawcę) oświadczenia producenta                          lub procesora zakładu produkcyjnego zaoferowanego paliwa obejmującego informację                               o zagwarantowaniu produktu i utrzymaniu zapasu paliwa w zbiornikach stałych, przeznaczonych do dystrybucji hurtowej paliw będących przedmiotem zamówienia (pod warunkiem spełnienia wszystkich pozostałych wymagań zawartych w SWZ, wzorze umowy oraz niniejszym formularzu ofertowym). Zamawiający nie uznaje jako bazy magazynowej stacji paliw lub cystern kolejowych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iż zobowiązuje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posiadania minimalnej zdolności przewozowej dziennej oleju napędowego w ilości minimum 5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celu poprawnej realizacji zamówienia.</w:t>
      </w:r>
    </w:p>
    <w:p>
      <w:pPr>
        <w:pStyle w:val="Akapitzlist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iż gwarantujemy w terminie do 4 godz. od momentu pisemnego zgłoszenia                  (za pomocą poczty elektronicznej), awaryjną dystrybucję oleju napędowego umożliwiającą dzienne zatankowanie 160 pojazdów po 0,1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czasie 8 godzin poprzez:</w:t>
      </w:r>
    </w:p>
    <w:p>
      <w:pPr>
        <w:pStyle w:val="Normal"/>
        <w:ind w:left="709" w:hanging="283"/>
        <w:jc w:val="both"/>
        <w:rPr/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urządzenia i zbiorniki wyposażone w odmierzacze przepływu oleju, posiadające aktualną legalizację, dostarczone do wskazanej bazy MPK Poznań Sp. z o.o. Czas tankowania jednego pojazdu nie może być dłuższy niż 4 minuty,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lub</w:t>
      </w:r>
    </w:p>
    <w:p>
      <w:pPr>
        <w:pStyle w:val="Normal"/>
        <w:ind w:left="709" w:hanging="283"/>
        <w:jc w:val="both"/>
        <w:rPr/>
      </w:pP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umożliwienie tankowania na wskazanych minimum dwóch stacjach paliw, wyposażonych                        w dystrybutory szybkiego tankowania, zlokalizowanych w obrębie granic miasta Poznania.  Koszt usługi musi być wliczony w cenę paliwa.  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uważamy się za związanych niniejszą ofertą przez czas wskazany                            w Specyfikacji Warunków Zamówienia, tj.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0</w:t>
      </w:r>
      <w:r>
        <w:rPr>
          <w:rFonts w:cs="Times New Roman" w:ascii="Times New Roman" w:hAnsi="Times New Roman"/>
          <w:b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</w:rPr>
        <w:t xml:space="preserve"> od upływu terminu składania ofert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 przypadku wspólnego ubiegania się o udzielenie zamówienia ponosimy solidarną odpowiedzialność za wykonanie przedmiotu umowy i wniesienie zabezpieczenia należytego wykonania umowy.</w:t>
      </w:r>
    </w:p>
    <w:p>
      <w:pPr>
        <w:pStyle w:val="Akapitzlist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567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wybór oferty nie będzie/ będzie</w:t>
      </w:r>
      <w:r>
        <w:rPr>
          <w:b/>
          <w:vertAlign w:val="superscript"/>
        </w:rPr>
        <w:t>1)</w:t>
      </w:r>
      <w:r>
        <w:rPr>
          <w:sz w:val="22"/>
          <w:szCs w:val="22"/>
        </w:rPr>
        <w:t xml:space="preserve"> prowadził do powstania                                          u Zamawiającego obowiązku podatkowego, a informując o tym wskazujemy nazwę                    (rodzaj) towaru, którego dostawa będzie prowadziła do jego powstania oraz wskazujemy jego wartość bez kwoty podatku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</w:t>
      </w:r>
      <w:r>
        <w:rPr>
          <w:b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bez udziału podwykonaw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938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zamierzamy powierzyć podwykonawcom:</w:t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60"/>
        <w:gridCol w:w="4013"/>
      </w:tblGrid>
      <w:tr>
        <w:trPr>
          <w:trHeight w:val="6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odwykonawc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,  które zamierzamy powierzyć podwykonawcy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zawiadomimy Zamawiającego o wszelkich zmianach danych podwykonawców, o których mowa powyżej, jakie zaistnieją w trakcie realizacji zamówienia, a także przekażemy informację na temat nowych podwykonawców, którym w późniejszym okresie będziemy zamierzali powierzyć realizację części zamówienia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8364" w:leader="none"/>
        </w:tabs>
        <w:ind w:left="426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że w dniu.......................................... złożyliśmy wadium w kwocie ............................... zł w formie……………………………………………………………..…..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568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</w:t>
        <w:br/>
        <w:t>na adres: ................................................................................................................................</w:t>
      </w:r>
    </w:p>
    <w:p>
      <w:pPr>
        <w:pStyle w:val="Zwykytekst2"/>
        <w:ind w:left="425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…………………………… mail ………………………..………</w:t>
      </w:r>
    </w:p>
    <w:p>
      <w:pPr>
        <w:pStyle w:val="Zwykytekst2"/>
        <w:tabs>
          <w:tab w:val="clear" w:pos="708"/>
          <w:tab w:val="left" w:pos="9072" w:leader="dot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797" w:leader="none"/>
        </w:tabs>
        <w:ind w:left="426" w:hanging="568"/>
        <w:jc w:val="both"/>
        <w:rPr/>
      </w:pPr>
      <w:r>
        <w:rPr>
          <w:b/>
          <w:bCs/>
          <w:sz w:val="22"/>
          <w:szCs w:val="22"/>
        </w:rPr>
        <w:t>Osoby upoważnione</w:t>
      </w:r>
      <w:r>
        <w:rPr>
          <w:sz w:val="22"/>
          <w:szCs w:val="22"/>
        </w:rPr>
        <w:t xml:space="preserve"> przez Wykonawcę, wskazane do kontaktów z Zamawiającym:</w:t>
      </w:r>
    </w:p>
    <w:p>
      <w:pPr>
        <w:pStyle w:val="Normal"/>
        <w:tabs>
          <w:tab w:val="clear" w:pos="708"/>
          <w:tab w:val="left" w:pos="-7797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mię i nazwisko) …………………...............................................................................................</w:t>
      </w:r>
    </w:p>
    <w:p>
      <w:pPr>
        <w:pStyle w:val="Zwykytekst2"/>
        <w:tabs>
          <w:tab w:val="clear" w:pos="708"/>
          <w:tab w:val="left" w:pos="-7797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……………………… mail ………………………..……….…..</w:t>
      </w:r>
    </w:p>
    <w:p>
      <w:pPr>
        <w:pStyle w:val="Normal"/>
        <w:tabs>
          <w:tab w:val="clear" w:pos="708"/>
          <w:tab w:val="left" w:pos="-7797" w:leader="none"/>
        </w:tabs>
        <w:ind w:left="426" w:hanging="5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Podpis osób wskazanych w dokumencie uprawniającym do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występowania w obrocie prawnym lub posiadających pełnomocnictwo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niepotrzebne skreślić; (jeśli dotyczy - uzupełnić Załącznik nr 3 do SIWZ, w kolumnie nr 11 Formularza Cenowego „VAT rozlicza Odbiorca”, wstawiając znak „X” </w:t>
      </w:r>
    </w:p>
    <w:p>
      <w:pPr>
        <w:pStyle w:val="Footnote"/>
        <w:jc w:val="both"/>
        <w:rPr/>
      </w:pPr>
      <w:r>
        <w:rPr>
          <w:b/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–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3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rPr/>
    </w:pPr>
    <w:r>
      <w:rPr>
        <w:b/>
        <w:sz w:val="22"/>
        <w:szCs w:val="22"/>
      </w:rPr>
      <w:t>AL.0140.17.2024                                                                                               Załącznik nr 2 do SWZ</w:t>
    </w:r>
    <w:r>
      <w:rPr>
        <w:b/>
        <w:bCs/>
        <w:sz w:val="22"/>
        <w:szCs w:val="22"/>
      </w:rPr>
      <w:t xml:space="preserve">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FF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jc w:val="center"/>
    </w:pPr>
    <w:rPr>
      <w:rFonts w:ascii="Tahoma" w:hAnsi="Tahoma" w:cs="Tahoma"/>
      <w:b/>
      <w:caps/>
      <w:spacing w:val="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Arial"/>
      <w:b/>
      <w:bCs/>
      <w:sz w:val="21"/>
      <w:szCs w:val="21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2:00Z</dcterms:created>
  <dc:creator>Dział Informatyki</dc:creator>
  <dc:description/>
  <cp:keywords/>
  <dc:language>en-US</dc:language>
  <cp:lastModifiedBy>Dorota Nowak</cp:lastModifiedBy>
  <cp:lastPrinted>2017-02-27T17:23:00Z</cp:lastPrinted>
  <dcterms:modified xsi:type="dcterms:W3CDTF">2024-11-22T09:12:00Z</dcterms:modified>
  <cp:revision>45</cp:revision>
  <dc:subject/>
  <dc:title>Formularz ofertowy</dc:title>
</cp:coreProperties>
</file>