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autoSpaceDE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Wyk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inimum jednej wykonanej roboty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Arial Narrow" w:ascii="Calibri" w:hAnsi="Calibri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realizowanej w okresie ostatnich pięciu lat przed terminem składania ofert, a jeżeli okres prowadzenia działalności jest krótszy – w tym okresi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Cs/>
          <w:sz w:val="24"/>
          <w:szCs w:val="24"/>
        </w:rPr>
        <w:t xml:space="preserve"> w zakresie wykonania modernizacji, przebudowy lub rozbudowy istniejącej stacji prostownikowej trakcji tramwajowej, lub kolejowej, lub trolejbusowej</w:t>
      </w:r>
      <w:r>
        <w:rPr>
          <w:rFonts w:cs="Calibri" w:ascii="Calibri" w:hAnsi="Calibri"/>
          <w:bCs/>
          <w:sz w:val="24"/>
          <w:szCs w:val="24"/>
        </w:rPr>
        <w:t xml:space="preserve"> wykonanej na czynnym (będącym w ruchu) obiekcie, przy zachowaniu ciągłości zasilania,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złożoności podobnej do niniejszego zamówienia, obejmującej wymianę co najmniej 5 szt. zabezpieczeń SN i 1 szt. szafy obiektowej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249"/>
        <w:gridCol w:w="4114"/>
        <w:gridCol w:w="1701"/>
        <w:gridCol w:w="1750"/>
        <w:gridCol w:w="12"/>
      </w:tblGrid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zad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</w:tr>
      <w:tr>
        <w:trPr>
          <w:trHeight w:val="8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ane powyżej roboty powinny być udokumentowane, że zostały wykonane z należytą starannością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dstawione przez Wykonawcę dokumenty mogą być przedstawione w formie oryginału lub kserokopii poświadczonej za zgodność z oryginałem przez osobę (osoby) uprawnioną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9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>Nr sprawy: AL.0141.132.2024</w:t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4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6:00Z</dcterms:created>
  <dc:creator>Dział Informatyki</dc:creator>
  <dc:description/>
  <cp:keywords/>
  <dc:language>en-US</dc:language>
  <cp:lastModifiedBy>Agnieszka Konieczna</cp:lastModifiedBy>
  <cp:lastPrinted>2018-06-13T11:02:00Z</cp:lastPrinted>
  <dcterms:modified xsi:type="dcterms:W3CDTF">2024-10-29T06:41:00Z</dcterms:modified>
  <cp:revision>2</cp:revision>
  <dc:subject/>
  <dc:title>Załącznik nr 5</dc:title>
</cp:coreProperties>
</file>