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bót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u w:val="single"/>
        </w:rPr>
        <w:t xml:space="preserve">minimum 1 robota zrealizowana </w:t>
      </w:r>
      <w:r>
        <w:rPr>
          <w:rFonts w:cs="Calibri" w:ascii="Calibri" w:hAnsi="Calibri"/>
          <w:sz w:val="22"/>
          <w:szCs w:val="22"/>
        </w:rPr>
        <w:t xml:space="preserve">w okresie ostatnich pięciu lat przed upływem terminu składania ofert, a jeżeli okres prowadzenia działalności jest krótszy - w tym okresie: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legająca na budowie, przebudowie lub wymianie własnymi siłami co najmniej 400 mb trasy w terenie miejskim kabli średniego napięcia SN 15 kV służącej do zasilania trakcji tramwajowej, lub kolejowej, lub trolejbusowej wraz z pracami wykonywanymi na terenie i w obiekcie stacji prostownikowej trakcji tramwajowej, lub kolejowej, lub trolejbusowej będącej w ciągłej eksploatacji wraz z podaniem daty i wskazaniem lokalizacji,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legająca na budowie, przebudowie lub wymianie własnymi siłami co najmniej 100 mb trasy kabli energetycznych wzdłuż torowiska tramwajowego lub kolejowego  (w bezpośrednim sąsiedztwie) wraz z wykonaniem co najmniej 2 przejść poprzecznych pod torowiskiem tramwajowym lub kolejowym,</w:t>
      </w:r>
    </w:p>
    <w:p>
      <w:pPr>
        <w:pStyle w:val="Normal"/>
        <w:spacing w:before="0" w:after="120"/>
        <w:ind w:left="284" w:right="40" w:hanging="284"/>
        <w:jc w:val="both"/>
        <w:rPr/>
      </w:pPr>
      <w:r>
        <w:rPr/>
        <w:t>* przy czym trasa linii kablowej zgodnie z normą N SEP-E-004 „ELEKTROENERGETYCZNE I SYGNALIZACYJNE LINIE KABLOWE. PROJEKT I BUDOWA” rozumiana jako: „Pas terenu lub przestrzeni, w którym są ułożone jedna lub więcej linii kablowych”.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"/>
        <w:gridCol w:w="4240"/>
        <w:gridCol w:w="9"/>
        <w:gridCol w:w="4105"/>
        <w:gridCol w:w="9"/>
        <w:gridCol w:w="1701"/>
        <w:gridCol w:w="1793"/>
        <w:gridCol w:w="12"/>
      </w:tblGrid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/instytucja na rzecz któr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no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az miejsce wykonania robó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azwa, adres, telefon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kreślić przedmiot zamówienia, zakres rzeczowy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robót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ane powyżej roboty powinny być udokumentowane, że zostały wykonane z należytą staranności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Wykonawcę dokumenty mogą być przedstawione w formie oryginału lub kopii podpisanej za zgodność z oryginałem przez Wykonawcę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poświadczające należyte wykonanie robót przedstawionych w Wykazie robót, o którym mowa w ust. 5, wystawione przez instytucję, która bezpośrednio zleciła wykonanie tych robó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eastAsia="pl-PL"/>
        </w:rPr>
        <w:t>Podpis osób wskazanych w dokumencie uprawniającym do występowania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true"/>
        <w:ind w:left="708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567" w:footer="60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 xml:space="preserve">Nr sprawy: </w:t>
    </w:r>
    <w:r>
      <w:rPr>
        <w:rFonts w:cs="Calibri" w:ascii="Calibri" w:hAnsi="Calibri"/>
        <w:i w:val="false"/>
      </w:rPr>
      <w:t>AL.0141.130.2024</w:t>
    </w:r>
    <w:r>
      <w:rPr>
        <w:rFonts w:cs="Calibri" w:ascii="Calibri" w:hAnsi="Calibri"/>
        <w:i w:val="false"/>
        <w:szCs w:val="20"/>
      </w:rPr>
      <w:tab/>
      <w:tab/>
      <w:tab/>
      <w:tab/>
      <w:tab/>
      <w:tab/>
      <w:tab/>
      <w:tab/>
      <w:t xml:space="preserve">                  </w:t>
    </w:r>
    <w:r>
      <w:rPr>
        <w:rFonts w:cs="Calibri" w:ascii="Calibri" w:hAnsi="Calibri"/>
        <w:i w:val="false"/>
      </w:rPr>
      <w:t>Załącznik nr 4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lang w:eastAsia="ko-KR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ział Informatyki</dc:creator>
  <dc:description/>
  <cp:keywords/>
  <dc:language>en-US</dc:language>
  <cp:lastModifiedBy>Agnieszka Konieczna</cp:lastModifiedBy>
  <cp:lastPrinted>2023-03-30T09:04:00Z</cp:lastPrinted>
  <dcterms:modified xsi:type="dcterms:W3CDTF">2024-10-28T13:30:00Z</dcterms:modified>
  <cp:revision>3</cp:revision>
  <dc:subject/>
  <dc:title>Załącznik nr 5</dc:title>
</cp:coreProperties>
</file>