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do WP §4 ust. 8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, faxu: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y uprawnione do kontaktów z Zamawiającym: 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>z wszystkimi załącznikami oraz Regulaminem Udzielania Zamówień w MPK Poznań Sp. z o.o. nieobjętych ustawą Prawo Zamówień Publicznych (tekst obowiązujący od dnia 0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.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zgodnie ze Specyfikacją techniczną (zał. nr 2), oraz na zasadach określonych w WP i Wzorze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dzielamy 36 miesięcznego okresu rękojmi na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rzedmiot zamówienia wykonamy samodzielnie/powierzymy część zamówienia podwykonawc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1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tworzone odpady powstałe w wyniku udzielenia nam zamówienia zostaną usunięte z terenów Zamawiającego oraz zagospodarowane zgodnie 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nieśliśmy wadium w kwocie..………………..………………w dniu ………………… </w:t>
        <w:br/>
        <w:t>w formie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zamówienia za cenę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……………. w tym ………. % V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odpis osób wskazanych w dokumencie uprawniającym do występowania w obrocie prawnym</w:t>
        <w:br/>
        <w:t xml:space="preserve">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4" w:footer="6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Nr sprawy: AL.0141.123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8:00Z</dcterms:created>
  <dc:creator>Dział Informatyki</dc:creator>
  <dc:description/>
  <cp:keywords/>
  <dc:language>en-US</dc:language>
  <cp:lastModifiedBy>Agnieszka Konieczna</cp:lastModifiedBy>
  <cp:lastPrinted>2016-09-29T12:55:00Z</cp:lastPrinted>
  <dcterms:modified xsi:type="dcterms:W3CDTF">2024-10-15T06:54:00Z</dcterms:modified>
  <cp:revision>23</cp:revision>
  <dc:subject/>
  <dc:title>Poznań, dnia 24 lipca 2007 r</dc:title>
</cp:coreProperties>
</file>