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umer konta bankowego: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do WP §5 ust. 4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umer telefonu, faxu: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dres e-mail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spacing w:lineRule="atLeast" w:line="240"/>
        <w:ind w:left="851" w:hanging="0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r>
        <w:rPr>
          <w:rFonts w:cs="Calibri" w:ascii="Calibri" w:hAnsi="Calibri"/>
          <w:strike/>
          <w:color w:val="0000FF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wykonamy zamówienie w cenach jednostkowych podanych </w:t>
        <w:br/>
        <w:t xml:space="preserve">w Formularzu Cenowym (Zał. nr 2), zgodnie z Opisem przedmiotu zamówienia </w:t>
        <w:br/>
        <w:t>i warunkami realizacji (Zał. nr 4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osoby wykonujące prace będą posiadać ważne uprawnienia do prowadzenia prac na wysokości oraz będą stosować środki zabezpieczające przed upadkiem z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4"/>
        </w:rPr>
        <w:t>Usługa będzie zgłaszana pod  nr  tel/faxu ………………….. lub pod adresem email 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4"/>
        </w:rPr>
        <w:t xml:space="preserve">Osobą odpowiedzialną za realizację umowy ze strony Wykonawcy będzie </w:t>
        <w:br/>
        <w:t>p. ……………………..…… tel .……………………... e – 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y</w:t>
      </w:r>
      <w:r>
        <w:rPr>
          <w:rFonts w:cs="Calibri" w:ascii="Calibri" w:hAnsi="Calibri"/>
          <w:sz w:val="22"/>
          <w:szCs w:val="24"/>
        </w:rPr>
        <w:t>, że przedmiot zamówienia wykonamy samodzielnie/powierzymy część zamówienia podwykonawcy*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dzaj czynności realizowanych przez podwykonawcę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dzaj czynności realizowanych przez podwykonawcę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691"/>
        <w:jc w:val="center"/>
        <w:rPr/>
      </w:pPr>
      <w:r>
        <w:rPr>
          <w:rFonts w:cs="Calibri" w:ascii="Calibri" w:hAnsi="Calibri"/>
        </w:rPr>
        <w:t>DATA: ………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20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7:00Z</dcterms:created>
  <dc:creator>Dział Informatyki</dc:creator>
  <dc:description/>
  <cp:keywords/>
  <dc:language>en-US</dc:language>
  <cp:lastModifiedBy>Sandra Konieczka</cp:lastModifiedBy>
  <cp:lastPrinted>2016-02-15T08:17:00Z</cp:lastPrinted>
  <dcterms:modified xsi:type="dcterms:W3CDTF">2024-10-16T08:14:00Z</dcterms:modified>
  <cp:revision>46</cp:revision>
  <dc:subject/>
  <dc:title>Poznań, dnia 24 lipca 2007 r</dc:title>
</cp:coreProperties>
</file>