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, e-mail ................................................................................................................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umer NIP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Numer konta bankowego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(dot. zał. nr 3 do WP </w:t>
      </w:r>
      <w:r>
        <w:rPr>
          <w:rFonts w:cs="Arial" w:ascii="Calibri" w:hAnsi="Calibri"/>
          <w:i/>
          <w:sz w:val="20"/>
          <w:szCs w:val="20"/>
        </w:rPr>
        <w:t>§</w:t>
      </w:r>
      <w:r>
        <w:rPr>
          <w:rFonts w:cs="Calibri" w:ascii="Calibri" w:hAnsi="Calibri"/>
          <w:i/>
          <w:sz w:val="20"/>
          <w:szCs w:val="20"/>
        </w:rPr>
        <w:t xml:space="preserve"> 10 ust. 7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</w:rPr>
        <w:t>Osoby uprawnione do kontaktów z Zamawiającym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uważamy się za związanych postanowieniami niniejszych Warunków Przetargu (WP) wraz z wszystkimi załącznikami oraz Regulaminem Udzielania Zamówień </w:t>
        <w:br/>
        <w:t>w MPK Poznań Sp. z o.o. nieobjętych ustawą Prawo Zamówień Publicznych (tekst obowiązujący od dnia 7 stycznia 2020 r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że załączony do Warunków Przetargu (WP)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540" w:hanging="18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 osobami zdolnymi do wy</w:t>
        <w:softHyphen/>
        <w:t xml:space="preserve">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</w:t>
        <w:br/>
        <w:t>§ 15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emy </w:t>
      </w:r>
      <w:r>
        <w:rPr>
          <w:rFonts w:cs="Calibri" w:ascii="Calibri" w:hAnsi="Calibri"/>
          <w:sz w:val="22"/>
          <w:szCs w:val="22"/>
        </w:rPr>
        <w:t>wykonanie zamówienia zgodnie ze Specyfikacją Techniczną (zał. nr 2), oraz na zasadach określonych w WP i umowie (zał. nr 3)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udziela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6 miesięcznej rękojmi oraz gwarancji na wykonane prace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jc w:val="both"/>
        <w:rPr>
          <w:rFonts w:ascii="Calibri" w:hAnsi="Calibri" w:cs="Calibri"/>
          <w:b/>
          <w:b/>
          <w:color w:val="C9211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przed zawarciem umowy przekażemy Zamawiającemu kopię (poświadczoną za zgodność z oryginałem) dokumentu potwierdzającego ubezpieczenie OC oraz ubezpieczenie wszystkich ryzyk budowlano-montażowych tzw. CAR/EAR  zabezpieczające potencjalne roszczenia Zamawiającego w każdym dniu obowiązywania umowy, nie mniejszą niż wartość umowy wraz dowodem opłacenia wymaganych składe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 że jesteśmy zakwalifikowani do Wykazu Wykonawców Kwalifikowanych prowadzonego przez ENEA Operator Sp. z o.o. w zakresie budowy lub modernizacji elektroenergetycznych linii SN, w tym również budowy lub modernizacji stacji elektroenergetycznych SN/SN lub SN/nN na podstawie dokumentacji projek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2"/>
        </w:numPr>
        <w:spacing w:lineRule="auto" w:line="276"/>
        <w:ind w:left="1390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2"/>
        </w:numPr>
        <w:spacing w:lineRule="auto" w:line="276"/>
        <w:ind w:left="1390" w:hanging="6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i NIP podwykonawc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czynności realizowanych przez podwykonawcę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 dniu ………… wnieśliśmy wadium w kwocie ………. zł w formie 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p>
      <w:pPr>
        <w:pStyle w:val="Normal"/>
        <w:spacing w:before="120" w:after="120"/>
        <w:ind w:left="1470" w:hanging="4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etto oferty …………………………….….….. zł</w:t>
      </w:r>
    </w:p>
    <w:p>
      <w:pPr>
        <w:pStyle w:val="Normal"/>
        <w:spacing w:before="120" w:after="120"/>
        <w:ind w:left="1470" w:hanging="47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oferty ………………………………….. zł,  w tym …………..% VA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7" w:hanging="1701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>DATA :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Podpis osób wskazanych w dokumencie uprawniającym do występowania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brocie prawnym lub posiadających pełnomocnictwo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680" w:hanging="624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*niepotrzebne skreślić)</w:t>
      </w:r>
    </w:p>
    <w:sectPr>
      <w:headerReference w:type="default" r:id="rId2"/>
      <w:footerReference w:type="default" r:id="rId3"/>
      <w:type w:val="nextPage"/>
      <w:pgSz w:w="11906" w:h="16838"/>
      <w:pgMar w:left="960" w:right="1274" w:gutter="0" w:header="426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ragraph">
                <wp:posOffset>11430</wp:posOffset>
              </wp:positionV>
              <wp:extent cx="8286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1.4pt;mso-wrap-distance-left:0pt;mso-wrap-distance-right:0pt;mso-wrap-distance-top:0pt;mso-wrap-distance-bottom:0pt;margin-top:0.9pt;mso-position-vertical-relative:text;margin-left:49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60" w:leader="none"/>
        <w:tab w:val="right" w:pos="9072" w:leader="none"/>
      </w:tabs>
      <w:rPr>
        <w:rFonts w:ascii="Calibri" w:hAnsi="Calibri" w:cs="Times New Roman"/>
        <w:b/>
        <w:b/>
      </w:rPr>
    </w:pPr>
    <w:r>
      <w:rPr>
        <w:rFonts w:cs="Times New Roman" w:ascii="Calibri" w:hAnsi="Calibri"/>
        <w:b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>
        <w:rFonts w:ascii="Calibri" w:hAnsi="Calibri" w:cs="Times New Roman"/>
        <w:b/>
        <w:b/>
      </w:rPr>
    </w:pPr>
    <w:r>
      <w:rPr>
        <w:rFonts w:cs="Times New Roman" w:ascii="Calibri" w:hAnsi="Calibri"/>
        <w:b/>
      </w:rPr>
      <w:t>Nr sprawy: AL.0141.130.2024</w:t>
      <w:tab/>
      <w:tab/>
      <w:t>Załącznik nr 1  do WP</w:t>
    </w:r>
  </w:p>
  <w:p>
    <w:pPr>
      <w:pStyle w:val="Header"/>
      <w:tabs>
        <w:tab w:val="center" w:pos="4536" w:leader="none"/>
        <w:tab w:val="left" w:pos="7560" w:leader="none"/>
        <w:tab w:val="right" w:pos="9072" w:leader="none"/>
      </w:tabs>
      <w:rPr>
        <w:rFonts w:ascii="Calibri" w:hAnsi="Calibri" w:cs="Times New Roman"/>
        <w:b/>
        <w:b/>
      </w:rPr>
    </w:pPr>
    <w:r>
      <w:rPr>
        <w:rFonts w:cs="Times New Roman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9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tLeast" w:line="240"/>
      <w:ind w:left="426" w:right="0" w:hanging="1"/>
      <w:jc w:val="center"/>
    </w:pPr>
    <w:rPr>
      <w:b/>
      <w:sz w:val="34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left="1276" w:right="0" w:hanging="851"/>
      <w:jc w:val="center"/>
    </w:pPr>
    <w:rPr>
      <w:sz w:val="32"/>
      <w:szCs w:val="20"/>
    </w:rPr>
  </w:style>
  <w:style w:type="paragraph" w:styleId="Tekstpodstawowywcity21">
    <w:name w:val="Tekst podstawowy wcięty 21"/>
    <w:basedOn w:val="Normal"/>
    <w:qFormat/>
    <w:pPr>
      <w:ind w:left="-426" w:right="0" w:hanging="141"/>
      <w:jc w:val="both"/>
    </w:pPr>
    <w:rPr>
      <w:b/>
      <w:i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75" w:right="0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7:00Z</dcterms:created>
  <dc:creator>Dział Informatyki</dc:creator>
  <dc:description/>
  <cp:keywords/>
  <dc:language>en-US</dc:language>
  <cp:lastModifiedBy>Agnieszka Konieczna</cp:lastModifiedBy>
  <cp:lastPrinted>1995-11-21T17:41:00Z</cp:lastPrinted>
  <dcterms:modified xsi:type="dcterms:W3CDTF">2024-10-28T13:27:00Z</dcterms:modified>
  <cp:revision>4</cp:revision>
  <dc:subject/>
  <dc:title>I</dc:title>
</cp:coreProperties>
</file>