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Wykonawcy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Wykonawcy 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 …………………………………….………..…………………………..….……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umer  telefonu  ....................................................... Numer faxu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 ........................................................Numer Regon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/y uprawnione do kontaktów z Zamawiającym. …………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, nr konta bankowego Wykonawcy ….……………………..……………......………..……….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ot. zał. nr 3 do WP - § 7 ust. 1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</w:tabs>
        <w:spacing w:lineRule="atLeas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 xml:space="preserve">z wszystkimi załącznikami oraz Regulaminem Udzielania Zamówień w MPK Poznań Sp. z o.o. nieobjętych ustawą Prawo Zamówień Publicznych </w:t>
      </w:r>
      <w:r>
        <w:rPr>
          <w:rFonts w:cs="Calibri" w:ascii="Calibri" w:hAnsi="Calibri"/>
          <w:i/>
          <w:sz w:val="22"/>
          <w:szCs w:val="22"/>
        </w:rPr>
        <w:t>(tekst obowiązujący od dnia 07 stycznia 2020 roku)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938" w:leader="none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938" w:leader="none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i </w:t>
        <w:br/>
        <w:t>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938" w:leader="none"/>
          <w:tab w:val="left" w:pos="851" w:leader="none"/>
        </w:tabs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938" w:leader="none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. z o.o. nieobjętych ustawą Prawo Zamówień Publicznych </w:t>
      </w:r>
      <w:r>
        <w:rPr>
          <w:rFonts w:cs="Calibri" w:ascii="Calibri" w:hAnsi="Calibri"/>
          <w:i/>
          <w:sz w:val="22"/>
          <w:szCs w:val="22"/>
        </w:rPr>
        <w:t>(tekst obowiązujący od dnia 07 stycznia 2020 roku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w cenach jednostkowych podanych w Formularzu cenowym (zał. nr 2) oraz na zasadach określonych w WP i wzorze umowy (zał. nr 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DATA:………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 xml:space="preserve">                                           Podpis osób wskazanych w dokumencie uprawniającym do występowania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Nr sprawy: AL.0141.119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2"/>
        <w:b/>
        <w:szCs w:val="22"/>
        <w:rFonts w:ascii="(Użyj czcionki tekstu azjatycki;Times New Roman" w:hAnsi="(Użyj czcionki tekstu azjatycki;Times New Roman" w:cs="(Użyj czcionki tekstu azjatycki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(Użyj czcionki tekstu azjatycki;Times New Roman" w:hAnsi="(Użyj czcionki tekstu azjatycki;Times New Roman" w:cs="(Użyj czcionki tekstu azjatycki;Times New Roman"/>
      <w:b/>
      <w:i w:val="false"/>
      <w:strike w:val="false"/>
      <w:dstrike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(Użyj czcionki tekstu azjatycki;Times New Roman" w:hAnsi="(Użyj czcionki tekstu azjatycki;Times New Roman" w:cs="(Użyj czcionki tekstu azjatycki;Times New Roman"/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b/>
      <w:i w:val="false"/>
      <w:strike w:val="false"/>
      <w:dstrike w:val="false"/>
      <w:color w:val="000000"/>
    </w:rPr>
  </w:style>
  <w:style w:type="character" w:styleId="WW8Num15z1">
    <w:name w:val="WW8Num1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6:00Z</dcterms:created>
  <dc:creator>Dział Informatyki</dc:creator>
  <dc:description/>
  <cp:keywords/>
  <dc:language>en-US</dc:language>
  <cp:lastModifiedBy>Agnieszka Konieczna</cp:lastModifiedBy>
  <cp:lastPrinted>2020-08-04T07:35:00Z</cp:lastPrinted>
  <dcterms:modified xsi:type="dcterms:W3CDTF">2024-10-04T12:24:00Z</dcterms:modified>
  <cp:revision>39</cp:revision>
  <dc:subject/>
  <dc:title>Poznań, dnia 24 lipca 2007 r</dc:title>
</cp:coreProperties>
</file>