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Cs w:val="22"/>
        </w:rPr>
        <w:t>(dot. zał. nr 3 do WP §4 ust. 5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, faxu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48" w:hanging="391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).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before="0" w:after="120"/>
        <w:ind w:left="1094" w:hanging="37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w cenach jednostkowych podanych w Formularzu cenowym (zał. nr 2) i na zasadach określonych w WP i umowie (zał. nr 3).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nieśliśmy wadium w kwocie …………… w dniu …………… w formie …………..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opony przyjęte do bieżnikowania nie są traktowane jako odpady, do momentu w którym w trakcie procesu ich regeneracji stwierdzone zostanie, że dana opona nie nadaje się do bieżnikowania. Opony, które nie nadają się do bieżnikowania staną się odpadami, a wytwórcą odpadów w rozumieniu przepisów ustawy o odpadach jest wykonawca usługi bieżnik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116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sz w:val="24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LSAumowy">
    <w:name w:val="TLSA umowy"/>
    <w:basedOn w:val="Normal"/>
    <w:qFormat/>
    <w:pPr>
      <w:spacing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1:00Z</dcterms:created>
  <dc:creator>Dział Informatyki</dc:creator>
  <dc:description/>
  <cp:keywords/>
  <dc:language>en-US</dc:language>
  <cp:lastModifiedBy>Sandra Konieczka</cp:lastModifiedBy>
  <cp:lastPrinted>2024-06-04T11:07:00Z</cp:lastPrinted>
  <dcterms:modified xsi:type="dcterms:W3CDTF">2024-09-19T11:38:00Z</dcterms:modified>
  <cp:revision>18</cp:revision>
  <dc:subject/>
  <dc:title>Poznań, dnia 24 lipca 2007 r</dc:title>
</cp:coreProperties>
</file>