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90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zedmiar robót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ZWA INWESTYCJI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ana elewacji wentylowanej na obiekcie biurowym przy zajezdni MPK Poznań, ul. Forteczna; część III, Poz. 1.36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RES INWESTYCJI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ń, ul. Forteczna 2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ZWA INWESTORA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Miejskie Przedsiębiorstwo Komunikacyjne w Poznaniu Sp. z o.o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RES INWESTORA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0-244 Poznań, ul. Głogowska 131/133</w:t>
            </w:r>
          </w:p>
        </w:tc>
      </w:tr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4234"/>
        <w:gridCol w:w="1185"/>
        <w:gridCol w:w="1759"/>
        <w:gridCol w:w="1109"/>
        <w:gridCol w:w="1824"/>
      </w:tblGrid>
      <w:tr>
        <w:trPr>
          <w:trHeight w:val="477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rac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</w:t>
              <w:br/>
              <w:t>[zł netto]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  <w:br/>
              <w:t>[zł netto]</w:t>
            </w:r>
          </w:p>
        </w:tc>
      </w:tr>
      <w:tr>
        <w:trPr>
          <w:trHeight w:val="256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dokumentacji technicznej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placu budowy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 i utylizacja istniejących płyt elewacyjnych wraz z mocowaniami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Przegląd istniejących izolacji termicznej budynku, podkonstrukcji elewacji wentylowanej i obróbek blacharskich. Przy ewentualnym stwierdzeniu nieprawidłowości miejscowe prace naprawcze lub wzmacniające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nowych płyt elewacyjnych włókno-cementowych na łącznikach mechanicznych do istniejącej podkonstrukcji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*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zątnięcie placu budowy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" w:hRule="atLeast"/>
        </w:trPr>
        <w:tc>
          <w:tcPr>
            <w:tcW w:w="10617" w:type="dxa"/>
            <w:gridSpan w:val="6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ałkowita powierzchnia elewacji wentylowanej wynosi około 315m2, jednakże przy pominięciu otworów okiennych i drzwiowych, które stanowią około 45% rozpatrywanej powierzchni pozostaje około 171,5m2. Podana powierzchnia została wyliczona w sposób uproszczony. Obmiar może różnić się od stanu faktycznego – w celu przygotowania oferty należy przeprowadzić weryfikację podanych ilości.</w:t>
              <w:br/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48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Calibri" w:ascii="Calibri" w:hAnsi="Calibri"/>
        <w:b/>
        <w:sz w:val="24"/>
      </w:rPr>
      <w:t xml:space="preserve">Nr sprawy: AL.0141.97.2024 </w:t>
      <w:tab/>
      <w:tab/>
      <w:tab/>
      <w:tab/>
      <w:tab/>
      <w:t>Załącznik nr 5 do W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01">
    <w:name w:val="fontstyle01"/>
    <w:qFormat/>
    <w:rPr>
      <w:rFonts w:ascii="Times" w:hAnsi="Times" w:cs="Times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 Light" w:hAnsi="Calibri Light"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 Light" w:hAnsi="Calibri Light"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Calibri Light" w:hAnsi="Calibri Light" w:cs="Arial Unicode MS;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6:00Z</dcterms:created>
  <dc:creator>MB</dc:creator>
  <dc:description/>
  <cp:keywords/>
  <dc:language>en-US</dc:language>
  <cp:lastModifiedBy>Sandra Konieczka</cp:lastModifiedBy>
  <cp:lastPrinted>2022-09-13T13:38:00Z</cp:lastPrinted>
  <dcterms:modified xsi:type="dcterms:W3CDTF">2024-08-08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