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dot. zał. nr 3 do WP §4 ust. 6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e w cenach jednostkowych podanych w Formularzu Cenowym (zał. nr 2 do WP) i na zasadach określonych w WP i umowie (zał. nr 3 do W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oferowane wyroby są dopuszczone do sprzedaży i użycia na terytorium RP i spełniają wszelkie wymagania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 xml:space="preserve">oferowane wyroby dla </w:t>
      </w:r>
      <w:r>
        <w:rPr>
          <w:rFonts w:cs="Calibri" w:ascii="Calibri" w:hAnsi="Calibri"/>
          <w:b/>
          <w:sz w:val="24"/>
          <w:szCs w:val="24"/>
        </w:rPr>
        <w:t>grupy III/grupy IV</w:t>
      </w:r>
      <w:r>
        <w:rPr>
          <w:rFonts w:cs="Calibri" w:ascii="Calibri" w:hAnsi="Calibri"/>
          <w:sz w:val="24"/>
          <w:szCs w:val="24"/>
        </w:rPr>
        <w:t xml:space="preserve">* są produktem </w:t>
      </w:r>
      <w:r>
        <w:rPr>
          <w:rFonts w:cs="Calibri" w:ascii="Calibri" w:hAnsi="Calibri"/>
          <w:b/>
          <w:sz w:val="24"/>
          <w:szCs w:val="24"/>
        </w:rPr>
        <w:t>oryginalnym/równoważnym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w przypadku równoważności są tożsame z częściami które przeszły pozytywnie eksploatację obserwowaną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…… w formie ……….…..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dla Grupy I w kwocie………………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dla Grupy II w kwocie………………zł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dla Grupy III w kwocie………………zł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dla Grupy IV w kwocie………………zł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sumę wadiów w przypadku składania oferty na wszystkie grupy tj. w łącznej kwocie: ………………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ystk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 zgłasza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 Odbiorcę będą przyjmow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owo pod adresem 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sem pod numerem 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ot. zał. nr 3 do WP §2 ust.1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niepotrzebne skreślić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sób wskazanych w dokumencie uprawniającym do występowania w obrocie prawnym lub posiadających pełnomocnictw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67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(Użyj czcionki tekstu azjatycki;Times New Roman" w:hAnsi="(Użyj czcionki tekstu azjatycki;Times New Roman" w:cs="(Użyj czcionki tekstu azjatycki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8z0">
    <w:name w:val="WW8Num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9z0">
    <w:name w:val="WW8Num1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0:00Z</dcterms:created>
  <dc:creator>Dział Informatyki</dc:creator>
  <dc:description/>
  <cp:keywords/>
  <dc:language>en-US</dc:language>
  <cp:lastModifiedBy>Katarzyna Lesiuk</cp:lastModifiedBy>
  <cp:lastPrinted>2018-06-14T11:34:00Z</cp:lastPrinted>
  <dcterms:modified xsi:type="dcterms:W3CDTF">2024-06-26T07:03:00Z</dcterms:modified>
  <cp:revision>4</cp:revision>
  <dc:subject/>
  <dc:title>Poznań, dnia 24 lipca 2007 r</dc:title>
</cp:coreProperties>
</file>