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Wykonawcy: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Wykonawcy: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NIP:................................................... Numer Regon: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umer konta bankowego: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i/>
          <w:szCs w:val="24"/>
        </w:rPr>
        <w:t>(dot. zał. nr 3 do WP §3 ust. 5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umer telefonu, faxu: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4"/>
          <w:szCs w:val="24"/>
        </w:rPr>
        <w:t>Adres e-mail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Osoby uprawnione do kontaktów z Zamawiającym: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ind w:left="748" w:hanging="391"/>
        <w:jc w:val="both"/>
        <w:rPr>
          <w:rFonts w:ascii="Calibri" w:hAnsi="Calibri" w:cs="Calibri"/>
          <w:strike/>
          <w:color w:val="0000FF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 uważamy się za związanych postanowieniami Warunków Przetargu wraz z wszystkimi załącznikami oraz Regulaminem Udzielania Zamówień w MPK Poznań Sp z o.o. Nieobjętych Ustawą Prawo Zamówień Publicznych (tekst obowiązujący od dnia 07 stycznia 2020).</w:t>
      </w:r>
    </w:p>
    <w:p>
      <w:pPr>
        <w:pStyle w:val="Normal"/>
        <w:numPr>
          <w:ilvl w:val="0"/>
          <w:numId w:val="2"/>
        </w:numPr>
        <w:spacing w:before="0" w:after="120"/>
        <w:ind w:left="748" w:hanging="391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 załączony do Warunków Przetargu (WP) wzór umowy został przez nas zaakceptowany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my niezbędną wiedzę i doświadczenie oraz dysponujemy potencjałem technicznymi i osobami zdolnymi do wykonania zamówieni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3"/>
        </w:numPr>
        <w:spacing w:before="0" w:after="120"/>
        <w:ind w:left="1094" w:hanging="37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e podlegamy wykluczeniu z postępowania o udzielenie zamówienia na podstawie §15 Regulaminu Udzielania Zamówień w MPK Poznań Spółka z o.o. Nieobjętych Ustawą Prawo Zamówień Publicznych. </w:t>
      </w:r>
    </w:p>
    <w:p>
      <w:pPr>
        <w:pStyle w:val="Normal"/>
        <w:numPr>
          <w:ilvl w:val="0"/>
          <w:numId w:val="2"/>
        </w:numPr>
        <w:spacing w:before="0" w:after="120"/>
        <w:ind w:left="748" w:hanging="39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eklarujemy </w:t>
      </w:r>
      <w:r>
        <w:rPr>
          <w:rFonts w:cs="Calibri" w:ascii="Calibri" w:hAnsi="Calibri"/>
          <w:sz w:val="24"/>
          <w:szCs w:val="24"/>
        </w:rPr>
        <w:t>wykonanie zamówienia w cenach jednostkowych podanych w Formularzu cenowym (zał. nr 2), zgodnie ze Specyfikacją techniczną usługi VPN (zał. nr 4) i na zasadach określonych w WP i umowie (zał. nr 3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 wnieśliśmy wadium w kwocie …………… w dniu …………… w formie 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DATA:………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osób wskazanych w dokumencie uprawniającym do występowania w obrocie prawnym 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50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/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4"/>
        <w:szCs w:val="24"/>
      </w:rPr>
      <w:t>Nr sprawy: AL.0141.58.2024</w:t>
      <w:tab/>
      <w:tab/>
      <w:t>Załącznik nr 1 do W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dstrike w:val="false"/>
        <w:strike w:val="false"/>
        <w:b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31:00Z</dcterms:created>
  <dc:creator>Dział Informatyki</dc:creator>
  <dc:description/>
  <cp:keywords/>
  <dc:language>en-US</dc:language>
  <cp:lastModifiedBy>Sandra Konieczka</cp:lastModifiedBy>
  <cp:lastPrinted>2015-06-11T13:17:00Z</cp:lastPrinted>
  <dcterms:modified xsi:type="dcterms:W3CDTF">2024-04-18T11:32:00Z</dcterms:modified>
  <cp:revision>13</cp:revision>
  <dc:subject/>
  <dc:title>Poznań, dnia 24 lipca 2007 r</dc:title>
</cp:coreProperties>
</file>