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(dot. zał. nr 3 do WP §4 ust. 6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w cenach jednostkowych podanych w Formularzu Cenowym (zał. nr 2 do WP) i na zasadach określonych w WP i umowie (zał. nr 3 do W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oferowane w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yroby są dopuszczone do sprzedaży i użycia na terytorium RP i spełniają wszelkie wymagania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…… w formie ……….…..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dla przedmiotu”</w:t>
      </w:r>
      <w:r>
        <w:rPr>
          <w:rFonts w:cs="Calibri" w:ascii="Calibri" w:hAnsi="Calibri"/>
          <w:b/>
          <w:iCs/>
          <w:color w:val="000000"/>
          <w:sz w:val="24"/>
          <w:szCs w:val="24"/>
          <w:highlight w:val="yellow"/>
        </w:rPr>
        <w:t xml:space="preserve"> części do tramwajów Solaris Tramino S105p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w kwocie ………………zł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ystk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 zgłasza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 Odbiorcę będą przyjmow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owo pod adresem 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sem pod numerem 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(dot. zał. nr 3 do WP §2 ust.1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niepotrzebne skreśli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sób wskazanych w dokumencie uprawniającym do występowania w obrocie prawnym lub posiadających pełnomocnictw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73.2023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9z0">
    <w:name w:val="WW8Num1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7:00Z</dcterms:created>
  <dc:creator>Dział Informatyki</dc:creator>
  <dc:description/>
  <cp:keywords/>
  <dc:language>en-US</dc:language>
  <cp:lastModifiedBy>Tomasz kuszak</cp:lastModifiedBy>
  <cp:lastPrinted>2018-06-14T11:34:00Z</cp:lastPrinted>
  <dcterms:modified xsi:type="dcterms:W3CDTF">2023-08-08T11:29:00Z</dcterms:modified>
  <cp:revision>5</cp:revision>
  <dc:subject/>
  <dc:title>Poznań, dnia 24 lipca 2007 r</dc:title>
</cp:coreProperties>
</file>